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osnovu čl. 20 Osnivačkog akta AD“Milemontaža“,UPRAVNI ODBOR je dana 10.09.2009.g.doneo sledeć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ODLUK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1.Zakazuje se godišnja skupština «Mielmontaža» AD Beograd-Zemun Marije Bursać br.42 za 10.11.09.g. u 18 sati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>2.Utvrđuje se dnevni red i utvrđuju predlozi odluka koje se podnose  na usvajanje na godišnjoj skupštini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zveštaj o radu U.O. i N.O. za 2008.g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Finansijski izveštaj i izveštaj o poslovanju za 2008.g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zveštaj revizora za 2008.g. i izbor revizora za 2009.g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zveštaj o bitnim događajim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>3.Sastavni deo ove odluke čine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Poziv za godišnju skupštin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Izveštaj o radu Uprvanog odbora za 2008.g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Izveštaj o radu nadzornog odbora za 2008.g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Finansijski izveštaj i izveštaj o polsovanju za 2008.g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Izveštaj revizora za 2008.g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Informacija o bitnim događajima za 2008.g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PREDSEDNIK U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Dragoslav Hadži Đorđević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2:00Z</dcterms:created>
  <dc:creator>admin</dc:creator>
  <dc:description/>
  <cp:keywords/>
  <dc:language>en-US</dc:language>
  <cp:lastModifiedBy>Toshiba</cp:lastModifiedBy>
  <cp:lastPrinted>2009-10-15T11:20:00Z</cp:lastPrinted>
  <dcterms:modified xsi:type="dcterms:W3CDTF">2009-10-15T09:22:00Z</dcterms:modified>
  <cp:revision>2</cp:revision>
  <dc:subject/>
  <dc:title>Na osnovu čl</dc:title>
</cp:coreProperties>
</file>