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Na osnovu čl.5 Pravilnika o sadržini i načinu izveštavanja javnih društava i obavešten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 posedovanju akcija sa pravom glasa („Sl.glasnik RS“br.100/2006,116/200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uprava akcionarskog društva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“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TEHNOPROCES” A.D. NOVI SA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glaša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IZJAVU O ŠESTOMESEČNOM PLANU  POSLOVANJ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AKCIONARSKOG DRUŠTV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ZA DRUGO POLUGODIŠTE 2009.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1.  «TEHNOPROCES» AD Novi Sad, Jevrejska 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2.  Matični broj : 0807156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3.  Šifra delatnosti: 45210 ( grubi gradjevinski  i spec.radov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4. Rešenje o upisu u registar: BD 32090 od 27.07.200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5. PIB:10023829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6. Podaci o predsedniku i članovima Upravnog odbora :</w:t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Pilić Boro predsed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Ivanović Tomislav član, 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Šćekić Maja čla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7. Planom poslovanja za drugo polugodište 2009.godine predviđen je priho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d izdavanja u zakup poslonog prostora u vrednosti 300.000 dina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8. Ostvarenje plana za prvo polugodiše 2009.godine je 1,248 index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Primerak ove izjave društvo objavljuje u dnevnom listu koji se distribui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na celoj teritoriji Republike Srbije i istovremeno ga dostavlja Komisiji 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hartije od vrednosti i organizovanom tržištu,na koje su uključe akcije društ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i čini ga dostupnim na web sajtu društv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Novi Sad, 09.10.2009.g                                                           Predsednik Upravnog odbora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Boro Pil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7:00Z</dcterms:created>
  <dc:creator>Dragan</dc:creator>
  <dc:description/>
  <dc:language>en-US</dc:language>
  <cp:lastModifiedBy>Dragan</cp:lastModifiedBy>
  <cp:lastPrinted>2009-09-30T12:59:00Z</cp:lastPrinted>
  <dcterms:modified xsi:type="dcterms:W3CDTF">2009-10-09T09:50:00Z</dcterms:modified>
  <cp:revision>7</cp:revision>
  <dc:subject/>
  <dc:title>                                                               BITAN DOGAĐAJ</dc:title>
</cp:coreProperties>
</file>