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 osnovu člana 64. Zakona o tržištu hartija od vrednosti i drugih finansijskih instrumenata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(„Sl.glasnik RS“ br. 47/06) i člana 6. i  7. Pravilnika o sadržini i načinu izveštavanja javnih društava i obaveštavaju o posedovanju akcija sa pravog glasa ( Sl. glasnik RS“ br. 100/06 i 116/06) A.D. „SMB – MEHANIZACIJA I TRANSPORT“  SUBOTICA,  Čantavirski put bb,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Matični broj: 08230706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IZVEŠTAJ O BITNOM DOGAĐAJU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Održana redovna sednica Skupštine akcionara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Redovna godišnja sednica Skupštine akcionara A.D. „SMB – MEHANIZACIJA I TRANSPORT“ Subotica, održana je dana 07.09.2009. godine u prostorijama društva , Čantavirski put bb, sa početkom u 9</w:t>
      </w:r>
      <w:r>
        <w:rPr>
          <w:sz w:val="24"/>
          <w:szCs w:val="24"/>
          <w:vertAlign w:val="superscript"/>
          <w:lang w:val="sr-RS"/>
        </w:rPr>
        <w:t>00</w:t>
      </w:r>
      <w:r>
        <w:rPr>
          <w:sz w:val="24"/>
          <w:szCs w:val="24"/>
          <w:lang w:val="sr-RS"/>
        </w:rPr>
        <w:t xml:space="preserve"> časova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 Skupštini su donete sledeće odluke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Izbor radnih tela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a)Predsednik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b)Zapisničar i dva overivača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c)Verifikaciona komisija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Razmatranje izveštaja Uprave preduzeća o poslovanju za 2008. god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3.Usvajanje izveštaja Nezavisne revizorske kuće o izvršenoj reviziji finansijskih izveštaja za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2008. god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Usvajanje godišnjeg računa za 2008. god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Donošenje odluke o raspodeli dobiti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Usvajanje proizvodno – finansijskog plana za 2009. god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.Donošenje odluke o razrešenju članova Upravnog  odbora i Nadzornog odbora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8.Donošenje odluke o imenovanju članova Upravnog odbora i Nadzornog odbora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9.Razno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rFonts w:eastAsia="Calibri" w:cs="Calibri"/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RS"/>
        </w:rPr>
        <w:t>Predsednik Upravnog odbora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 xml:space="preserve">Milićević Slobodan 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DejaVu Sans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8:00Z</dcterms:created>
  <dc:creator>stipan</dc:creator>
  <dc:description/>
  <dc:language>en-US</dc:language>
  <cp:lastModifiedBy>stipan</cp:lastModifiedBy>
  <dcterms:modified xsi:type="dcterms:W3CDTF">2009-09-28T06:36:00Z</dcterms:modified>
  <cp:revision>3</cp:revision>
  <dc:subject/>
  <dc:title/>
</cp:coreProperties>
</file>