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>Na osnovu člana 5. Pravilnika o sadržini i načinu izveštavanja javnih društava i obaveštavanju i posedovanju akcija sa pravom glasa („Sl.gl. RS“ br. 100/2006, 116/2006) Uprava akcionarskog društva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/>
      </w:pPr>
      <w:r>
        <w:rPr>
          <w:b w:val="false"/>
          <w:lang w:val="sr-Latn-BA"/>
        </w:rPr>
        <w:t>Preduzeće za saobraćaj i ugostiteljstvo „Autoprevoz Gornji Milanovac“ a.d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Gornji Milanovac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O g l a š a v 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ZJAVU O ŠESTOMESEČNOM PLANU POSLOVANJA</w:t>
      </w:r>
    </w:p>
    <w:p>
      <w:pPr>
        <w:pStyle w:val="Normal"/>
        <w:jc w:val="center"/>
        <w:rPr/>
      </w:pPr>
      <w:r>
        <w:rPr>
          <w:lang w:val="sr-Latn-BA"/>
        </w:rPr>
        <w:t>AKCIONARSKOG DRUŠTVA ZA DRUGO POLUGODIŠTE 2009.GOD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oslovno ime, sedište  i adresu, matični broj i PIB akcionarskog društva;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Preduzeće za saobraćaj i ugostiteljstvo „Autoprevoz GornjiMilanovac“ a.d Gornji Milanovac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Ul. Vojvode Mišića br. 26, MB: 07183062, PIB: 100886009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e-mail, </w:t>
      </w:r>
      <w:hyperlink r:id="rId2">
        <w:r>
          <w:rPr>
            <w:rStyle w:val="InternetLink"/>
            <w:b/>
            <w:lang w:val="sr-Latn-BA"/>
          </w:rPr>
          <w:t>autop@alfagm.net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Broj i datum rešenja o upisu u registar privrednih subjekata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BD 23344/2005 od 30.05.2005.god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Delatnost (šifra i opis) 60212 – prevoz putnika u gradskom saobraćaju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odaci o predsedniku i članovima Upravnog odbora: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Slavoljub Pajović, predsednik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Dragan Topalović, član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Momčilo Radulović,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sr-Latn-BA"/>
        </w:rPr>
        <w:t>Planom poslovanja za drugo polugodište 2009.god. predviđen je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- ukupan prihod od</w:t>
        <w:tab/>
        <w:t>75.840.000,00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- ukupan rashod</w:t>
        <w:tab/>
        <w:tab/>
        <w:t>65.745.000,00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- dobit</w:t>
        <w:tab/>
        <w:tab/>
        <w:tab/>
        <w:t>10.095.000,00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rimerak ove izjave akcionarsko društvo objavljuje u dnevnom listu koji se distribuira na celoj teritoriji Republike i istovremeno dostavlja Komisiji za hartije od vrednosti organizovanom tržištu na koje su uključene akcije društva.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U G.Milanovcu, 14.10.2009.god.</w:t>
        <w:tab/>
        <w:tab/>
        <w:tab/>
        <w:t>PREDSEDNIK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ab/>
        <w:tab/>
        <w:tab/>
        <w:tab/>
        <w:tab/>
        <w:tab/>
        <w:tab/>
        <w:t>Slavoljub Pajović</w:t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@alfag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4:00Z</dcterms:created>
  <dc:creator>user</dc:creator>
  <dc:description/>
  <cp:keywords/>
  <dc:language>en-US</dc:language>
  <cp:lastModifiedBy>user</cp:lastModifiedBy>
  <cp:lastPrinted>2008-09-12T09:23:00Z</cp:lastPrinted>
  <dcterms:modified xsi:type="dcterms:W3CDTF">2009-10-15T10:34:00Z</dcterms:modified>
  <cp:revision>12</cp:revision>
  <dc:subject/>
  <dc:title/>
</cp:coreProperties>
</file>