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TRGOVINSKO PREDUZEĆE “MORAVA” AD 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KNEZA MILOŠA BB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Na osnovu člana 5 Pravilnika o sadržini i načinu izveštavanja javnih društava i obaveštavanju o posedovanju akcija sa pravom glasa (“Sl.glasnik RS” br.100/2006 i 116/2006) Uprava AD “Morava” Jagodina je sačinil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I Z J A V U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o šestomesečnom planu poslovanja AD “Morava” Jagodina za drugo  polugodište 2009.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1.Trgovinsko preduzeće “Morava”AD Jagodina, Kneza Miloša bb,MB 07114567,PIB 101326685</w:t>
      </w:r>
    </w:p>
    <w:p>
      <w:pPr>
        <w:pStyle w:val="Normal"/>
        <w:rPr/>
      </w:pPr>
      <w:r>
        <w:rPr>
          <w:sz w:val="21"/>
          <w:szCs w:val="21"/>
        </w:rPr>
        <w:t>2.</w:t>
      </w:r>
      <w:hyperlink r:id="rId2">
        <w:r>
          <w:rPr>
            <w:rStyle w:val="InternetLink"/>
            <w:sz w:val="21"/>
            <w:szCs w:val="21"/>
          </w:rPr>
          <w:t>www.fgb.co.yu</w:t>
        </w:r>
      </w:hyperlink>
      <w:r>
        <w:rPr>
          <w:sz w:val="21"/>
          <w:szCs w:val="21"/>
        </w:rPr>
        <w:t xml:space="preserve"> – </w:t>
      </w:r>
      <w:hyperlink r:id="rId3">
        <w:r>
          <w:rPr>
            <w:rStyle w:val="InternetLink"/>
            <w:sz w:val="21"/>
            <w:szCs w:val="21"/>
          </w:rPr>
          <w:t>ic@fgb.co.yu</w:t>
        </w:r>
      </w:hyperlink>
      <w:r>
        <w:rPr>
          <w:sz w:val="21"/>
          <w:szCs w:val="21"/>
        </w:rPr>
        <w:t xml:space="preserve">  FIRST GLOBAL BROKERS, a.d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3.BD-130 132/2006 od 18.08.2006.godine REGISTAR PRIVREDNIH SUBJEKATA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4.Šifra 052120 – ostala trgovina na malo mešovitom robom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5.Upravni odbor: Miroljub Radovanović, predsednik,Ljubiša Milosavljević,Nenad Grujić, Branislav Jović, Nikola Radovanović,Biljana Peković i Mirjana Radosavljević.</w:t>
      </w:r>
    </w:p>
    <w:p>
      <w:pPr>
        <w:pStyle w:val="Normal"/>
        <w:rPr/>
      </w:pPr>
      <w:r>
        <w:rPr/>
        <w:t>Plan prihoda i rashoda (VII-XII 2009.)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15"/>
        <w:gridCol w:w="15"/>
        <w:gridCol w:w="4261"/>
        <w:gridCol w:w="8"/>
        <w:gridCol w:w="21"/>
      </w:tblGrid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1.Prihod od prodaje 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0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.Ostali poslovni prihodi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0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Ostali prihodi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.Nabavna vrednost prodate robe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7.9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8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.Troškovi materijala</w:t>
            </w:r>
          </w:p>
        </w:tc>
        <w:tc>
          <w:tcPr>
            <w:tcW w:w="426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8.000.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6.Troškovi zarada,naknada zarada i ostali lični rashodi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6.500.000,00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7.Troškovi amortizacije i rezervisanja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.500.000,00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8.Ostali poslovni rashodi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.000.000,00</w:t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9.Finansijski rashodi</w:t>
            </w:r>
          </w:p>
        </w:tc>
        <w:tc>
          <w:tcPr>
            <w:tcW w:w="4299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.000.000,00</w:t>
            </w:r>
          </w:p>
        </w:tc>
      </w:tr>
      <w:tr>
        <w:trPr/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0.Ostali rashodi</w:t>
            </w:r>
          </w:p>
        </w:tc>
        <w:tc>
          <w:tcPr>
            <w:tcW w:w="4299" w:type="dxa"/>
            <w:gridSpan w:val="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.000.000,00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PRIHODI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1.000.000,00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RASHODI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7.900.000,00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NETO DOBITAK (pre oporezivanja)</w:t>
            </w:r>
          </w:p>
        </w:tc>
        <w:tc>
          <w:tcPr>
            <w:tcW w:w="4305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100.000,00</w:t>
            </w:r>
          </w:p>
        </w:tc>
      </w:tr>
    </w:tbl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roj radnika                                                                                          21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drugo polugodište 2009.godine sačinjen je na osnovu sledećih parametara:poslovanje društva u 2008.godini,uticaj svetske ekonomske krize na poslovne prilike u Srbiji, rast cena na malo u I polugodištu 2009.godine,kretanje kursa domaće valute,procene NBS o inflaciji u 2009.godini i poslovanju privrednih subjekata na teritoriji Pomoravskog okruga u I polugodištu 2009.godine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period juli-decembar 2009.godine sačinjen je na osnovu realnih uslova poslovanja i usmeren na očuvanje tekuće likvidnosti društva, očuvanje broja radne snage i stvaranje uslova za novo zapošljavanje,povećanje dobiti u odnosu na 2008.godinu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ri realizaciji postavljenih zadataka koristi se metod operativnog plana poslovanja na mesečnom nivou radi preciznijeg praćenja i analize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rimerak ove izjave Društvo dostav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Komisiji za hartije od vred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eogradskoj berz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Times New Roman" w:cs="Times New Roman"/>
          <w:color w:val="auto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FIRST GLOBAL BROKERS” a.d. Beograd,     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a biće objavljena  u dnevnom listu koji se distribuira na celoj teritoriji Republike Srbije. 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U Jagodini,                                                                                                            Direktor,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02.10.2009.god.                                                                                               Veličković Nebojš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Kontakt telefon:035/241-79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mailto:ic@fgb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5:09Z</dcterms:created>
  <dc:creator>l l</dc:creator>
  <dc:description/>
  <dc:language>en-US</dc:language>
  <cp:lastModifiedBy>l l</cp:lastModifiedBy>
  <cp:lastPrinted>2009-05-07T12:41:00Z</cp:lastPrinted>
  <dcterms:modified xsi:type="dcterms:W3CDTF">2009-10-02T06:38:38Z</dcterms:modified>
  <cp:revision>6</cp:revision>
  <dc:subject/>
  <dc:title/>
</cp:coreProperties>
</file>