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v   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BEOPLAN  A.D.  iz Beograd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BEOPLAN a.d. Beograd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za 2008. godinu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PLAN  a.d. Beograd,,Požeška 11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7005407   PIB 10057230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:beoplanad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ezampro.y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226 od 23.05.2005. i BD 176741/2006.  od 01.11.200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202 – Projektovanje i urbaniza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Živadin Mihailović      -br.akcija 9386  – učešće   57,1620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Mićunović Jasmina     - br.akcija 3370  - učešće   20,52375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Ledić Vladimir            -br.akcija 1777    - učešće  10,8221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Nikačević Gradimir      -br.akcija  866    - učešće   5,27406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Đokić Boban              -br.akcija  113    - učešće   0,6881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Petković Mirjana        -br.akcija     87    - učešće   0,52984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.Radošević Miodrag    -br.akcija     86    - učešće   0,52375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Đurđević Gordana      -br.akcija    64    - učešće   0,3897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.Vujošević Ljiljana       -br.akcija    60    - učešće   0,36541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Obradović Goran     -br.akcija     58   -  učešće   0,35322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D  19.704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.420 komada običnih akcija, ISIN broj: RSBEOPE05025 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FI kod: ESVUFR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d.o.o.,Beograd,ul.Imotska br.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56"/>
        <w:gridCol w:w="1557"/>
        <w:gridCol w:w="1645"/>
        <w:gridCol w:w="1824"/>
        <w:gridCol w:w="598"/>
      </w:tblGrid>
      <w:tr>
        <w:trPr>
          <w:trHeight w:val="3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3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i prezime i prebivališ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(poslovno ime firm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i procenat akcija koji poseduje u AD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Kukrika , 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i sistem Stankom,Beograd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bojša Pršić , 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olitikolo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ener.direktor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plan a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dimir Nikače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saobraća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nistarstvo za infrastrukturu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6      -    5.27406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Upravnog odbor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sta Pjan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rhitektu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plan , Beogra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lga Nikol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đevinski tehnič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i sistem Stankom,Beograd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Stefan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rhitektu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plan , Beogra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ka Vidić 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sistem Stankom,Beogra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Članovi Nadzor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zornog odbora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lo Šuk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f.do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h nau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ntar za ekonomska istraživ.,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Josifović,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Stojić ,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publika Srbi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sociolo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  Uprava Beoplana a.d. nema usvojen pisani kodeks ponašanja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pl-PL" w:eastAsia="en-US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ao društvo u okviru Poslovnog sistema STANKOM , delatnost Beoplana je da zadovoljava potrebe Poslovnog sistema za projektovanjem i pružanjem usluga iz sfere planske, tehničke dokumentacije , kao i tehničke kontrole za projekte koji su ugovoreni sa drugim licima . Takođe se u Beoplan-u projektuje i za druga pravna i fizička lica , van Poslovnog sistema STANKOM .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bzirom na povezanost BEOPLAN-a sa Poslovnim sistemom STANKOM i poslovanje je uslovljeno sa opštim uslovima u kojima posluje PSStankom . Plan za 2008. godinu realizovan je sa 77,80 % od planiranog 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struktur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ukupno ostvarenih prihod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za izveštajnu 2008.godinu  koji iznose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9.838.674,0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najveće učešće imaju poslovni prihodi sa 23.024.702,00 dinara ili 77.16% i ostali prihodi sa 6.813.735,00 dinara ( 22.84% ) , dok finansijski prihodi učestvuju sa 237,00 dinara.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struktur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ukupnih rashoda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koji iznose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4.844.920,0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najveće učešće imaju poslovni rashodi 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4.451.780,00 dinara ( 98.42 % ) , finansijski rashodi u iznosu od 269.903,00 dinara učestvuju sa 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.09% ,dok ostali rashodi u iznosu od 123.237,00 dinara učestvuju sa 0.49%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vareni finansijski rezultat je pozitivan i iznosi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.993.753,00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što  dokazuje da je Beoplan  u  periodu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d  01.01. – 31.12.2008.godine rentabilno poslovao sa stanovišta principa rentabilnosti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pokriće rashoda ukupnim prihodima )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,40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sopstveni kapital (bru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5,35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 neto dobitak (poslovni dobitak/ 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 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3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obrtna im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60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56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.822.0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eoplan je u trgovanju  akcijama od  05.09.2005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odine i cena akcije je bila u 2008.god.  1.560 dinar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5.615.2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 neto dobitak/16.420 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73,26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protekle tri godine nije vršena isplata dividend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  <w:p>
                  <w:pPr>
                    <w:pStyle w:val="NormalWeb"/>
                    <w:spacing w:before="0" w:after="0"/>
                    <w:ind w:left="1140" w:hanging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.652.597 dinara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 kupci i dobavljači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Poslovni sistem STANKOM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Direkcija za građ.zemljište i izgradnju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niverzal holding ,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Miloš klinika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Urbanistički zavod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Gradski zavod za zaštitu zdravlja ,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ROK d.o.o.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Arel inženjering ,Beograd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SB Terming ,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Landarh d.o.o.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Ipcom d.o.o.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Fareng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 :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 sada  postoji neizvesnost naplate prihoda koja se vode kao sumnjiva i sporna potraživanja i to u iznosu od 976.591 din.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ao i naplate prihoda od dužnika protiv koga je  sudski spor u toku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informacione tehnologije i ljudske resurs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bCs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Beoplan a.d. posluje prema zahtevima standarda ISO 9001:2000 i poseduje sertifikate OQS-a i IQNet-a sa periodom važenja tri godine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 xml:space="preserve">Beoplan a.d. ,u želji da što više izađe u susret svojim klijentima i da nivo svojih usluga prilagodi svim njihovim potrebama 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 xml:space="preserve">dosta polaže na profesionalnoj edukaciji svojih kadrova . U cilju usavršavanja arhitekata kupljen je program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Cs/>
                <w:i/>
                <w:color w:val="333333"/>
                <w:sz w:val="16"/>
                <w:szCs w:val="16"/>
              </w:rPr>
              <w:t>Revit architecture 2008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 xml:space="preserve"> , što je doprinelo unapređenju izrade projektne dokumentacije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eastAsia="Tahoma" w:cs="Tahoma" w:ascii="Tahoma" w:hAnsi="Tahoma"/>
                <w:bCs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 xml:space="preserve">Isto tako , u kvalifikacionoj strukturi kadrova izvršena je promena u korist visoke stručne spreme.  </w: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Beograd,  dana 30.09.2009.god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V.D.  Generalni direktor , 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Vanja Petrović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5:00Z</dcterms:created>
  <dc:creator/>
  <dc:description/>
  <cp:keywords/>
  <dc:language>en-US</dc:language>
  <cp:lastModifiedBy>Драгана Костић</cp:lastModifiedBy>
  <cp:lastPrinted>2009-05-29T14:01:00Z</cp:lastPrinted>
  <dcterms:modified xsi:type="dcterms:W3CDTF">2009-10-01T11:22:00Z</dcterms:modified>
  <cp:revision>26</cp:revision>
  <dc:subject/>
  <dc:title>U Skladu sa članom 63</dc:title>
</cp:coreProperties>
</file>