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</w:rPr>
        <w:t>Vodoprivrednog Društva “Dunav” AD Bačka Palanka</w:t>
      </w:r>
      <w:r>
        <w:rPr>
          <w:rFonts w:cs="Tahoma" w:ascii="Tahoma" w:hAnsi="Tahoma"/>
          <w:sz w:val="20"/>
          <w:szCs w:val="20"/>
        </w:rPr>
        <w:t xml:space="preserve"> objavljuje: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   POLUGODIŠTE 2009.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i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Vodoprivredno Društvo „Dunav” AD Bačka Palanka, Trg Bratstva jedinstva 21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MB: 08760225; PIB: 101755354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vpdunav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  i 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office@vpdunav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BD 193995/2006 od 21.11.2006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03030 – zaštita od štetnog dejstva vod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Predsednik Upravnog odbora: Milena Keleč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članovi Upravnog odbora: Stanić Miroslav, Bajčetić Marko, Čobrda Josif, Ranisavljev Milan, Lazić Dejan i Latinović Veljk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6)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Plan za II polugodište 2009. godine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>1. Ukupan prihod: 93.200.000 din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>2. Ukupan rashod: 88.120.000 din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0"/>
          <w:szCs w:val="20"/>
          <w:lang w:val="pl-PL"/>
        </w:rPr>
      </w:pPr>
      <w:r>
        <w:rPr>
          <w:rFonts w:cs="Tahoma" w:ascii="Tahoma" w:hAnsi="Tahoma"/>
          <w:i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U Bačkoj Palanci, 07.10.2009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lena Keleč, predsednik UO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dunav.com/" TargetMode="External"/><Relationship Id="rId3" Type="http://schemas.openxmlformats.org/officeDocument/2006/relationships/hyperlink" Target="mailto:office@vpdunav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8:00Z</dcterms:created>
  <dc:creator>mselakovic</dc:creator>
  <dc:description/>
  <cp:keywords/>
  <dc:language>en-US</dc:language>
  <cp:lastModifiedBy>Administrator</cp:lastModifiedBy>
  <cp:lastPrinted>2009-10-07T15:11:00Z</cp:lastPrinted>
  <dcterms:modified xsi:type="dcterms:W3CDTF">2009-10-07T13:28:00Z</dcterms:modified>
  <cp:revision>2</cp:revision>
  <dc:subject/>
  <dc:title>Изјава о шестомесечном пплану пословања:</dc:title>
</cp:coreProperties>
</file>