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Na osnovu Zakona o tržištu </w:t>
      </w:r>
      <w:r>
        <w:rPr>
          <w:rFonts w:cs="Tahoma" w:ascii="Tahoma" w:hAnsi="Tahoma"/>
          <w:sz w:val="20"/>
          <w:szCs w:val="20"/>
        </w:rPr>
        <w:t>hartija od vrednosti</w:t>
      </w:r>
      <w:r>
        <w:rPr>
          <w:rFonts w:cs="Tahoma" w:ascii="Tahoma" w:hAnsi="Tahoma"/>
          <w:sz w:val="20"/>
          <w:szCs w:val="20"/>
          <w:lang w:val="sr-CS"/>
        </w:rPr>
        <w:t xml:space="preserve"> i drugih finansijskih instrumenata (Sl. glasnik br.47/06) i odredaba Pravilnika o sadržini i načinu izveštavanja javnih društava i obaveštavanju o posedovanju akcija sa pravom glas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D „DUNAV“ AD BAČKA PALANK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avljuj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sr-CS"/>
        </w:rPr>
        <w:t>GODIŠNJ</w:t>
      </w:r>
      <w:r>
        <w:rPr>
          <w:rFonts w:cs="Tahoma" w:ascii="Tahoma" w:hAnsi="Tahoma"/>
          <w:b/>
          <w:sz w:val="20"/>
          <w:szCs w:val="20"/>
        </w:rPr>
        <w:t>I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IZVEŠTAJ O POSLOVANJU ZA  POSLOVNU 2008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GODIN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175"/>
        <w:gridCol w:w="851"/>
        <w:gridCol w:w="1701"/>
        <w:gridCol w:w="843"/>
        <w:gridCol w:w="1413"/>
      </w:tblGrid>
      <w:tr>
        <w:trPr>
          <w:trHeight w:val="207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Poslovno ime, sedište i adresa, matični broj i PIB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ODOPRIDNO DRUŠTVO „DUNAV“ AD BAČKA PALANKA, Trg Bratstva jedinstva 21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 08760225, PIB 101755354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Office@vpdunav.com</w:t>
              </w:r>
            </w:hyperlink>
          </w:p>
        </w:tc>
      </w:tr>
      <w:tr>
        <w:trPr>
          <w:trHeight w:val="17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3) Broj i datum rešenja o upisu u registar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vrednih subjekata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D 193995/2006 od 21.11.2006.</w:t>
            </w:r>
          </w:p>
        </w:tc>
      </w:tr>
      <w:tr>
        <w:trPr>
          <w:trHeight w:val="5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Delatnost (šifra i opis)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03030 </w:t>
            </w:r>
            <w:r>
              <w:rPr>
                <w:rFonts w:cs="Tahoma" w:ascii="Tahoma" w:hAnsi="Tahoma"/>
                <w:sz w:val="20"/>
                <w:szCs w:val="20"/>
              </w:rPr>
              <w:t>zaštita od štetnog dejstva voda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Broj zaposlenih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Broj akcionara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7) 10 </w:t>
            </w:r>
            <w:r>
              <w:rPr>
                <w:rFonts w:cs="Tahoma" w:ascii="Tahoma" w:hAnsi="Tahoma"/>
                <w:sz w:val="20"/>
                <w:szCs w:val="20"/>
              </w:rPr>
              <w:t>najvećih akcionara (sa 31.12.2008.god.) su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CIJSKI FOND R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66484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ADEL SECURITIES A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94009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IĆ MIROSLA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7095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TIĆ MILENK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5137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JVODJANSKA BANKA-KASTOD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5137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ONIJEVIĆ ALEKSANDA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5983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DANEC MIHAJL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1300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NAJAC STATI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8786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ŠUŠNICA ANDJELK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1934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NADOV MILO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7674%</w:t>
            </w:r>
          </w:p>
        </w:tc>
      </w:tr>
      <w:tr>
        <w:trPr>
          <w:trHeight w:val="12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Visina (vrednost) osnovnog kapitala (sa 31.12.2008.)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.097 hilj.din.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Broj </w:t>
            </w:r>
            <w:r>
              <w:rPr>
                <w:rFonts w:cs="Tahoma" w:ascii="Tahoma" w:hAnsi="Tahoma"/>
                <w:sz w:val="20"/>
                <w:szCs w:val="20"/>
              </w:rPr>
              <w:t xml:space="preserve">nominalna vrednost, CFI kod i ISIN broj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zdatih akcija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kcija: </w:t>
            </w:r>
            <w:r>
              <w:rPr>
                <w:rFonts w:cs="Tahoma" w:ascii="Tahoma" w:hAnsi="Tahoma"/>
                <w:sz w:val="20"/>
                <w:szCs w:val="20"/>
              </w:rPr>
              <w:t>10.216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nominalna vrednost </w:t>
            </w:r>
            <w:r>
              <w:rPr>
                <w:rFonts w:cs="Tahoma" w:ascii="Tahoma" w:hAnsi="Tahoma"/>
                <w:sz w:val="20"/>
                <w:szCs w:val="20"/>
              </w:rPr>
              <w:t>4.380,00 dinar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SIN broj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SVPDUE31416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od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ESVUFR</w:t>
            </w:r>
          </w:p>
        </w:tc>
      </w:tr>
      <w:tr>
        <w:trPr>
          <w:trHeight w:val="36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0) </w:t>
            </w:r>
            <w:r>
              <w:rPr>
                <w:rFonts w:cs="Tahoma" w:ascii="Tahoma" w:hAnsi="Tahoma"/>
                <w:sz w:val="20"/>
                <w:szCs w:val="20"/>
              </w:rPr>
              <w:t xml:space="preserve">Podaci o zavisnim društvima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do pet najznačajnijih subjekata, poslovno ime, sedište i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EMA</w:t>
            </w:r>
          </w:p>
        </w:tc>
      </w:tr>
      <w:tr>
        <w:trPr>
          <w:trHeight w:val="30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1) </w:t>
            </w:r>
            <w:r>
              <w:rPr>
                <w:rFonts w:cs="Tahoma" w:ascii="Tahoma" w:hAnsi="Tahoma"/>
                <w:sz w:val="20"/>
                <w:szCs w:val="20"/>
              </w:rPr>
              <w:t>Poslovno ime, sedište i adresa revizorske kuće (revizija fin. izveštaja sa 31.12.2008. godine)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duzeće za reviziju i računovodstvene usluge „REVIZIJA“ Beograd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slovno ime, sedište adresa organizovanog tržišta na kom se trguje akcijama društva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BEOGRASKA BERZA AD BEOGRAD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mladinskih brigada 1, Novi Beograd</w:t>
            </w:r>
          </w:p>
        </w:tc>
      </w:tr>
      <w:tr>
        <w:trPr>
          <w:trHeight w:val="305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Članovi Uprave Društva su: (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prezime i prebivalište: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IĆ MIROSLAV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,VD „DUNAV“ AD B.PALANKA, NEMA, 232 akcije, 2,27%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USINA FRANJA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K,VD „DUNAV“ AD B.PALANKA, NEMA, 58 akcije, 0.57%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TAJFER PETAR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KV,VD „DUNAV“ AD B.PALANKA, NEMA, 100 akcije, 0,98%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REKIĆ MILENKO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K,VD „DUNAV“ AD B.PALANKA, NEMA, 71 akcije, 0,69%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AK SLAVKO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S,VD „DUNAV“ AD B.PALANKA, NEMA, 105 akcije, 1.03%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JČETIĆ MARKO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,JVP „VODE VOJVODINE“ NOVI SAD, 0,00%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RADOVIĆ BRANISLAV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ŠS, PENZIONER, NEMA, 4 akcije, 0,04%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) </w:t>
            </w:r>
            <w:r>
              <w:rPr>
                <w:rFonts w:cs="Tahoma" w:ascii="Tahoma" w:hAnsi="Tahoma"/>
                <w:sz w:val="20"/>
                <w:szCs w:val="20"/>
              </w:rPr>
              <w:t>Članovi Nadzornog odbor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NJIĆ ZDRAVKO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S,PENZIONER, NEMA, 81 akcije, 0,79%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USINA JOSIP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K,PENZIONER,NEMA, 0,00%</w:t>
            </w:r>
          </w:p>
        </w:tc>
      </w:tr>
      <w:tr>
        <w:trPr>
          <w:trHeight w:val="68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OBRDA JOSIF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S,PENZIONER,NEMA,94 akcije, 0,92%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3) </w:t>
            </w:r>
            <w:r>
              <w:rPr>
                <w:rFonts w:cs="Tahoma" w:ascii="Tahoma" w:hAnsi="Tahoma"/>
                <w:sz w:val="20"/>
                <w:szCs w:val="20"/>
              </w:rPr>
              <w:t>Izvršni direktori društv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IĆ MIROSLAV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,VD „DUNAV“ AD B.PALANKA, NEMA, 232 akcije, 2,27%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LEČ MILENA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, VD „DUNAV“ AD B.PALANKA,NEMA, 46 akcija, 0,45%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UŠNICA ANDJELKO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, VD „DUNAV“ AD B.PALANKA,NEMA, 145 akcija, 1,42%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TIĆ IVAN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, VD „DUNAV“ AD B.PALANKA,NEMA, 54 akcija, 0,53%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NAJAC STATIN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S, VD „DUNAV“ AD B.PALANKA,NEMA, 152 akcija, 1,49%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ODACI O POSLOVANJU DRUŠTVA U 2008.GODINI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) </w:t>
            </w:r>
            <w:r>
              <w:rPr>
                <w:rFonts w:cs="Tahoma" w:ascii="Tahoma" w:hAnsi="Tahoma"/>
                <w:sz w:val="20"/>
                <w:szCs w:val="20"/>
              </w:rPr>
              <w:t>Izveštaj uprave o realizaciji usvojene poslovne politik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sa navođenjem slučajeva i razloga za odstupanje i drugim načelnim pitanjima koja se odnose na vođenje poslova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Analiza poslovanja u 2008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godini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ostvarenih prihoda, rashoda i rezultata poslovanja, prihoda po delatnostima, opis osnovnih proizvoda i usluga sa posebnim osvrtom na solvetnost, likvidnost, ekonomičnost, rentabilnost društva i njegovu tržišnu vrednost kao i efektima promene u pravnom položaju društva):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upan prihod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1.011 hilj.din.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upan rashod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3.797 hilj.din.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ak pre oporezivanja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.214 hilj.din.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hod od prodaje robe na domaćem tržištu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27 hilj.din.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hod od prodaje proizvoda i usluga na domaćem tržištu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63.170 hilj.din.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strukture prihoda i rashod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poslovnih prihoda u ukupnom prihodu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67.240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finansijskih prihoda u ukupnim pri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838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ukupnog poslovnog rashoda u ukupn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68.896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finansijskih rashoda u ukupnim rashodima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.832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ekonomičnosti poslovanj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ukupnih prihoda prema ukupn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,04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poslovnih prihoda prema poslovn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,99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finansijskih prihoda prema finansijsk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,22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prihoda od kamata prema rashodima od kamat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,53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finansijskog rezultata i rentabilnost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 prema ukupnim pri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,04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 prema ukupnoj aktiv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,05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finansijske stabilnost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snovnih sredstava kapitalom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,91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snovih sredstava osnovnim kapitalom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,51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Indikatori opšte likvidnost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tna imovina prema obaveza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,96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tna imovina bez zaliha prema obaveza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,86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baveza prema dobavljačima sa potraživanjima od kupac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,01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akcij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najviša i najniža u izveštajnom periodu)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žišna kapitalizacija (31.12.2008.)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ak po akcij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06 din.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videnda (za poslednje tri godine)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ema</w:t>
            </w:r>
          </w:p>
        </w:tc>
      </w:tr>
      <w:tr>
        <w:trPr>
          <w:trHeight w:val="210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ije o ostvarenjima društva po segmentima:</w:t>
            </w:r>
          </w:p>
        </w:tc>
      </w:tr>
      <w:tr>
        <w:trPr>
          <w:trHeight w:val="261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ene bilansnih vrednosti veće od 10% u odnosu na prethodnu godinu, a odnose se na imovinu, obaveze i neto dobitak ili gubitak:</w:t>
            </w:r>
          </w:p>
        </w:tc>
      </w:tr>
      <w:tr>
        <w:trPr>
          <w:trHeight w:val="68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zici i neizvesnosti koje mogu značajnije uticati na finansijsku poziciju društva: transformacija vodoprivrede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pstvene akcij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broj sopstvenih akcija, % učešća i datum sticanja)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Značajna ulaganja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 opremu za rad u izosu od 35.403 hilj.din.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zerve: zakonske rezerve, druge rezerve, revalorizacione rezerve u iznosu od 27.997 hilj.din.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azložiti ostale bitne promene podataka, a koji nisu navedeni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ruštvo odgovara za tačnost i istinitost podataka navedenih u ovom Izveštaju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slovanju za 2008. godinu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čka Palanka 07.10.2009.godin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 xml:space="preserve">         VD „DUNAV“AD BAČKA PALANKA</w:t>
      </w:r>
      <w:r>
        <w:rPr>
          <w:rFonts w:cs="Tahoma" w:ascii="Tahoma" w:hAnsi="Tahoma"/>
          <w:sz w:val="20"/>
          <w:szCs w:val="20"/>
          <w:lang w:val="sr-CS"/>
        </w:rPr>
        <w:tab/>
        <w:tab/>
      </w:r>
    </w:p>
    <w:p>
      <w:pPr>
        <w:pStyle w:val="Normal"/>
        <w:ind w:left="6372" w:hanging="0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____</w:t>
      </w:r>
      <w:r>
        <w:rPr>
          <w:rFonts w:cs="Tahoma" w:ascii="Tahoma" w:hAnsi="Tahoma"/>
          <w:sz w:val="20"/>
          <w:szCs w:val="20"/>
          <w:lang w:val="sr-CS"/>
        </w:rPr>
        <w:t>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 </w:t>
        <w:tab/>
        <w:t xml:space="preserve">         Miroslav Stanić, generalni direktor</w:t>
      </w:r>
    </w:p>
    <w:sectPr>
      <w:type w:val="nextPage"/>
      <w:pgSz w:w="11906" w:h="16838"/>
      <w:pgMar w:left="709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vpdunav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20:00Z</dcterms:created>
  <dc:creator>RColovic</dc:creator>
  <dc:description/>
  <cp:keywords/>
  <dc:language>en-US</dc:language>
  <cp:lastModifiedBy>Administrator</cp:lastModifiedBy>
  <cp:lastPrinted>2009-10-07T13:50:00Z</cp:lastPrinted>
  <dcterms:modified xsi:type="dcterms:W3CDTF">2009-10-07T13:21:00Z</dcterms:modified>
  <cp:revision>3</cp:revision>
  <dc:subject/>
  <dc:title>ГОДИШЊИ ИЗВЕШТАЈ О ПОСЛОВАЊУ</dc:title>
</cp:coreProperties>
</file>