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Na osnovu čl.5 Pravilnika o sadržini i načinu izveštavanja javnih društava i obaveštenj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o posedovanju akcija sa pravom glasa („Sl.glasnik RS“br.100/2006,116/2006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uprava akcionarskog društva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POMORSKO REČNA AGENCIJA „JUGOAGENT“ A.D. NOVI BEOGRA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tabs>
          <w:tab w:val="clear" w:pos="709"/>
          <w:tab w:val="left" w:pos="385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oglašav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IZJAVU O ŠESTOMESEČNOM PLANU  POSLOVANJ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AKCIONARSKOG DRUŠTV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ZA DRUGO POLUGODIŠTE 2009.GOD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1.  POMORSKO RECNA AGENCIJA „JUGOAGENT“ A.D. Novi Beogra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ab/>
        <w:tab/>
        <w:t xml:space="preserve">    Bulevar Mihaila Pupina br 165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2.  Matični broj : 0703431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3.  Šifra delatnosti: 63221 ( usluge u pomorskom saobracaju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ab/>
        <w:t xml:space="preserve">          4. Web si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val="sr-Latn-CS" w:eastAsia="ar-SA"/>
          </w:rPr>
          <w:t>www.jugoagent.net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ab/>
        <w:t xml:space="preserve">               - e mail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lang w:val="sr-Latn-CS" w:eastAsia="ar-SA"/>
          </w:rPr>
          <w:t>office@jugoagent.net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5. Rešenje o upisu u registar: BD 10692/2005 od 06.05.2006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6. PIB:10039431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7. Podaci o predsedniku i članovima Upravnog odbora :</w:t>
      </w:r>
    </w:p>
    <w:p>
      <w:pPr>
        <w:pStyle w:val="Normal"/>
        <w:ind w:left="709" w:firstLine="709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Milan Marjanovic, predsednik</w:t>
      </w:r>
    </w:p>
    <w:p>
      <w:pPr>
        <w:pStyle w:val="Normal"/>
        <w:ind w:left="709" w:firstLine="709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Mrkic Nikola, član</w:t>
      </w:r>
    </w:p>
    <w:p>
      <w:pPr>
        <w:pStyle w:val="Normal"/>
        <w:ind w:left="709" w:firstLine="709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Milorad Bašić, član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8. Planom poslovanja za drugo polugodište 2009.godine predviđen je priho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303.082.000,00 dinar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ab/>
        <w:t xml:space="preserve">          </w:t>
      </w:r>
    </w:p>
    <w:p>
      <w:pPr>
        <w:pStyle w:val="Normal"/>
        <w:ind w:left="1418" w:firstLine="7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Do dana objavljivanja ove izjave nisu nastale okolnosti koje bi mogle bitno utica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na finansijski položaj, novčane tokove i realizaciju plana društv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Primerak ove izjave društvo objavljuje u dnevnom listu koji se distribuira n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celoj teritoriji Republike Srbije i istovremeno ga dostavlja Komisiji za hartije od vrednosti i organizovanom tržištu, na koje su uključene akcije društv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Beograd, 07.10.2009.g                                                           Predsednik Upravnog odbora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Milan Marjanovi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agent.net/" TargetMode="External"/><Relationship Id="rId3" Type="http://schemas.openxmlformats.org/officeDocument/2006/relationships/hyperlink" Target="mailto:office@jugoagen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38:00Z</dcterms:created>
  <dc:creator>Milan AOP</dc:creator>
  <dc:description/>
  <cp:keywords/>
  <dc:language>en-US</dc:language>
  <cp:lastModifiedBy>Milan AOP</cp:lastModifiedBy>
  <cp:lastPrinted>2009-10-07T10:02:00Z</cp:lastPrinted>
  <dcterms:modified xsi:type="dcterms:W3CDTF">2009-10-13T12:40:00Z</dcterms:modified>
  <cp:revision>4</cp:revision>
  <dc:subject/>
  <dc:title>                                                               BITAN DOGAĐ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8015979</vt:r8>
  </property>
  <property fmtid="{D5CDD505-2E9C-101B-9397-08002B2CF9AE}" pid="3" name="_AuthorEmail">
    <vt:lpwstr>tehpro@ptt.rs</vt:lpwstr>
  </property>
  <property fmtid="{D5CDD505-2E9C-101B-9397-08002B2CF9AE}" pid="4" name="_AuthorEmailDisplayName">
    <vt:lpwstr>Dragan</vt:lpwstr>
  </property>
  <property fmtid="{D5CDD505-2E9C-101B-9397-08002B2CF9AE}" pid="5" name="_EmailSubject">
    <vt:lpwstr>Pismo</vt:lpwstr>
  </property>
  <property fmtid="{D5CDD505-2E9C-101B-9397-08002B2CF9AE}" pid="6" name="_ReviewingToolsShownOnce">
    <vt:lpwstr/>
  </property>
</Properties>
</file>