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13"/>
          <w:lang w:val="en-US"/>
        </w:rPr>
      </w:pPr>
      <w:r>
        <w:rPr>
          <w:szCs w:val="13"/>
          <w:lang w:val="en-US"/>
        </w:rPr>
      </w:r>
    </w:p>
    <w:p>
      <w:pPr>
        <w:pStyle w:val="Style14"/>
        <w:spacing w:before="0" w:after="0"/>
        <w:rPr>
          <w:szCs w:val="13"/>
          <w:lang w:val="es-ES"/>
        </w:rPr>
      </w:pPr>
      <w:r>
        <w:rPr>
          <w:szCs w:val="13"/>
          <w:lang w:val="es-ES"/>
        </w:rPr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Takovo osiguranje” a.d.o. 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4"/>
          <w:szCs w:val="24"/>
          <w:lang w:val="es-ES"/>
        </w:rPr>
        <w:t>K r a g u j e v a c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tični broj: 06084184</w:t>
      </w:r>
    </w:p>
    <w:p>
      <w:pPr>
        <w:pStyle w:val="Style14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IB:101457935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BodyText2"/>
        <w:rPr/>
      </w:pPr>
      <w:r>
        <w:rPr>
          <w:rFonts w:cs="Arial" w:ascii="Arial" w:hAnsi="Arial"/>
          <w:szCs w:val="24"/>
          <w:lang w:val="es-ES"/>
        </w:rPr>
        <w:t xml:space="preserve">Na osnovu člana 64. Zakona o tržištu hartija od vrednosti i drugih finansijskih instrumenata (''Službeni list SRJ'' br.65/2002, ''Službeni glasnik RS'' br.57/2003, 55/2004, 85/2005, 101/2005 i 47/06) i člana 6., 7, i 8. Pravilnika o sadržini i načinu izveštavanja javnih društava i obaveštavanju o posedovanju akcija sa pravom glasa (''Sl. glasnik'' 100/06), “Takovo osiguranje ” a. d. o.,  objavljuje </w:t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BodyText2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IZVEŠTAJ O BITNOM   DOGAĐAJU</w:t>
      </w:r>
    </w:p>
    <w:p>
      <w:pPr>
        <w:pStyle w:val="BodyText2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SAZIVANJE VANREDNE SKUPŠTINE AKCIONARA</w:t>
      </w:r>
    </w:p>
    <w:p>
      <w:pPr>
        <w:pStyle w:val="BodyText2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BodyText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Na osnovu člana 42. Statuta „Takovo osiguranje“a.d.o. Kragujevac, Upravni   odbor Društva je dana 12.10.2009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godine zakazao sednicu Skupštine Društva za 28.10.2009. godine, sa početkom u 12.00h u prostorijama „Takovo osiguranje“a.d.o.,  Kragujevac, sa sledećim dnevnim redom: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. Izbor predsedavajućeg Skupštine akcionara Društva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ab/>
        <w:t>2. Utvrđivanje Komisije za verifikaciju i glasanje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ab/>
        <w:t>3. Izbor zapisničara  i  2 (dva) akcionara overivača zapisnik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4. Usvajanje predloženog dnevnog red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lang w:val="es-AR"/>
        </w:rPr>
        <w:tab/>
        <w:t>5. Usvajanje Konsolidovanih finasijskih izveštaja po godišnjem računu  Društva, sa stanjem na dan  31.12.2008. godine, sa mišljenjem ovlašćenog revizora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ab/>
        <w:t>6. Razmatranje predloga Odluke o izmenama i dopunama Akta - Ugovora o oraganizovanju Akcionarskog društva za osiguranje ''Takovo'', Kragujevac.</w:t>
      </w:r>
    </w:p>
    <w:p>
      <w:pPr>
        <w:pStyle w:val="Normal"/>
        <w:shd w:fill="FFFFFF" w:val="clear"/>
        <w:spacing w:lineRule="exact" w:line="30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>7. Razno</w:t>
      </w:r>
    </w:p>
    <w:p>
      <w:pPr>
        <w:pStyle w:val="Normal"/>
        <w:ind w:left="360" w:first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2</w:t>
      </w:r>
      <w:r>
        <w:rPr>
          <w:rFonts w:cs="Arial" w:ascii="Arial" w:hAnsi="Arial"/>
          <w:lang w:val="es-AR"/>
        </w:rPr>
        <w:t>. Dan utvrđivanja liste akcionara za održavanje sednice Skupštine akcionara Društva je 30.09.2009.</w:t>
      </w:r>
    </w:p>
    <w:p>
      <w:pPr>
        <w:pStyle w:val="Normal"/>
        <w:ind w:left="360" w:hanging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Lista akcionara kojima se upućuje poziv za sednicu Skupštine utvrđuje se prema Jedinstvenoj evidenciji akcionara “Takovo osiguranje”a.d.o.Kragujevac,   kod Centralnog registra hartija od vrednosti, na dan 30.09.2009. godine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ab/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ab/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ragan Jovović, s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5:00Z</dcterms:created>
  <dc:creator>Snezana</dc:creator>
  <dc:description/>
  <cp:keywords/>
  <dc:language>en-US</dc:language>
  <cp:lastModifiedBy>User</cp:lastModifiedBy>
  <cp:lastPrinted>2009-04-22T12:01:00Z</cp:lastPrinted>
  <dcterms:modified xsi:type="dcterms:W3CDTF">2009-10-12T08:44:00Z</dcterms:modified>
  <cp:revision>14</cp:revision>
  <dc:subject/>
  <dc:title>Nа оsnovu čl</dc:title>
</cp:coreProperties>
</file>