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sz w:val="18"/>
          <w:szCs w:val="18"/>
          <w:lang w:val="sr-Latn-CS"/>
        </w:rPr>
        <w:t>U skladu sa članom 63. i 67. Zakona o tržištu hartija od vrednosti i drugih finansijskih instrumenata („Službeni  glasnik RS“ broj 47/2006) izdavalac Akcionarsko društvo za osiguranje ''Takovo'', Kragujevac,  Dr Zorana Đinđića objavljuje:</w:t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  <w:lang w:val="sr-Latn-CS"/>
        </w:rPr>
        <w:t>GODIŠNJI IZVEŠTAJ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 POSLOVANJU AKCIONARSKOG DRUŠTVA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ZA 2008. godinu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 - Opšti podaci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) poslovno ime, sedište i adresa, matični broj I PIB Akcionarskog Društv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kcionarsko društvo za osiguranje ''Takovo'', Kragujevac, Dr Zorana Đinđiča 15A, MB:06084184, PIB: 10145793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www. takovo-osiguranje.rs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-mail: office@takovo-osiguranje.rs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D 10691/2005 od 06.05.2005.godine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6030 (osiguranje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94 (četristotinedevedesttčetri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3 (devedesettri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)10 najvećih akcionara(ime i prezime, poslovno ime pravnog lica sa brojem akcija i učešćem u osnovnom kapitalu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9"/>
              <w:gridCol w:w="889"/>
              <w:gridCol w:w="1159"/>
            </w:tblGrid>
            <w:tr>
              <w:trPr/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CS"/>
                    </w:rPr>
                    <w:t>1. Jovović Dragan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, Kragujeva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733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8.43557%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.Jovović Milan, Donji Branetić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059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2.06065%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Jovović Snežana, Kragujeva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466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64798%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Auto Takovo doo, Kragujeva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425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55072%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Euroins Insurance Group EAD, SOF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194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99981%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6. Probanka d.d., Maribo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358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6216%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. Euro Balkan Corporation doo, Beograd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838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21490%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. Falkon Family L.P., New Jersy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20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10047%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 Proinvestments A.D., Beograd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563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72788%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 Snežana Živković, Kragujeva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50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57579%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) vrednost osnovnog kapital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19 488 000 .00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) broj izdatih akcija sa ISIN brojem i CFI kodom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19.48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) podaci o zavisnim društvima ( do 5 najznačajnijih subjekata konsolidacije) – poslovno ime, sedište i poslovna adres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sa ograničenom odgovornošću ''TV Kanal 9'', Kragujevac,Miloja Pavlovića 8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uzeće za reviziju računovodstvenih izveštaja ''Vinčić'' d.o.o., Novi Beograd, Simina 22/II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ska berza, a.d., Beograd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620"/>
        <w:gridCol w:w="1383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 - Podaci o upravi društva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)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Članovi uprav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( na dan 31.12.2008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razovanje,sadašnje zaposlenje članstvo u UO i NO drugih druš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. Dragan Jovović, Kragujevac, Rudnička, 13/8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. mašinski inženjer, Generalni direktor ''Takovo osiguranje'' a.d.o., Kragujevac, član Upravnog odbora Udruženja osiguravača Srbije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865.0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7335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18.43557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 Snežana Živković, Kragujevac, Braće Petković  9/26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pravnik, Predsednik Upravnog odbora ''Takovo osiguranje'' a.d.o., Kraguj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/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5000 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3.57579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 Jovanka Mačužić, Kragujevac, Kneza Miloša 3/I-10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sista, član Izvršnog odbora ''Credy banke'' a.d., Kragujevac, član Uravanog odbora ''Takovo osiguranje'' a.d.o., Kragujeva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8.000,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4. Gojko Ađžić, Kragujevac,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manovska 5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penzioner, član Upravnog odbora 'Takovo osiguranje'' a.d.o., Kragujevac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8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5. Živorad Nešić, Kragujevac,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neza Miloša 2/2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Generalni direktor ''Žitoprodukt'' a.d., Kragujevac, član Upravnog odbora ''Takovo osiguranje'' a.d.o., Kragujevac, član Upravnog odbora ''Crady banke'' a.d., Kraguj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8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 Dragan Vasiljević,Sevojno, Užice, Braće Čolića 3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mašinski inženjer, Rukovodilac ogranka Užice ''Takovo osiguranje'' a.d.o, Kragujevac; član Upravnog odbora ''Takovo osiguranje'' a.d.o., Kraguj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ind w:right="584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ind w:right="584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2) Članovi Nadzornog odbora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na dan 31.12.2008.)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,sadašnje zaposlenje članstvo u UO i NO drugih druš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 Radmilo Janković, Kragujevac, Nadežde Petrović 5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penzioner, Predsednik Nadzornog odbora odbora''Takovo osiguranje'' a.d.o., Kraguj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8.000,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 Milena Simović, Kragujevac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udnička 15/6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Direktor GF. ''Šumadija banka'', ''Credy banke'' a.d., Kragujevac, član Nadzornog odbora ''Takovo osiguranje'' a.d.o, Kraguj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8.000,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3. Nataša Petrović, Kragujevac,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kole Pašića 4/72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iplomirani pravnik, Referent za pravne poslove i kontrolu ''Sumadija  broker'' a.d., Kragujevac, član Nadzornog odobra ''Takovo osiguranje'' a.d.o., Kragujevac,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8.000,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)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Navesti da li uprava društva ima usvojen i propisan kodeks ponašanja i web-site na kome je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javljen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I - Podaci o poslovanju društv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zveštaj uprave o realizaciji usvojene poslovne politike, sa navođenjem slučajeva i razloga za odstupanje, i drugim načelnim pitanjima koje se odnose na vođenje poslova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nos na ukup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05%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prinos na sopstve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09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oslovni neto dobit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45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stepen zaduže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%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 i II stepen likvid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= 2.53 %        II= 18.58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obrt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 732 808 hiljada dinara 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cena akcija – najviša i najniža u izveštajnom periodu, ako se trgovalo( posebno za redovne i prioritetne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redovne akcije: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niza =4000 .00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visa =9399.00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ominalana=1000.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tržišna kapitalizacija 31.12.200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 677 952 0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dobitak po akcij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.61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splacena dividenda po redovnoj i prioritetnoj akciji, za poslednje tri godine, pojedinačno po godina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) Informacije o ostvarenjima društva po segmentima(formiranim na proizvodnoj i  geografskoj osnovi), u skladu sa zahtevima MRS 14 i to o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eksternim kupcim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usluge osiguranja=  1 769 587 hiljada dinara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stali posl.prihodi=        32 552 hiljada dinara  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drugim segmentima u okviru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tog društv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rezultatima svakog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lavnim kupcima i dobavljačima (navode se kupca koji učestvuje sa više od 10% u ukupnom prihodu društva, odnosno dobavljači koji učestvuje sa više od 10% u ukupnim obavezama društva prema dobavljačima)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stvo se bavi prodajom polisa osiguranja i saradjuje sa znacajnim brojem osiguranika ali u svojim knjigama nema komitenata koji pojedinacno ucestvuju u godisnjem prometu vuse od 10% obaveza i poreazivanj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ačinu formiranja transfernih ce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) Navesti i objasniti svaku promenu veću od 10% u odnosu na prethodnu godinu u 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ovini i obavezama(prikazanoj po obavezama     datim u izvodu iz finansijskih izveštaja)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Povecana vrednost stalne imovine zbog ulaganja sredstava u nadogradnju poslovne zgade Drustva , nabavku i aktiviranje novog informacionog siistema kao i nabavku adekvatne informacione tehnike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dobitku, odnosno gubitku tog društv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rustvo belezi pad dobiti iako je zabelezen rast prihoda od prodaje osiguranja  u odnosu na 2007-mu godinu.Uzrok je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povecani troskovi sprovodjenje osiguranj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uticaj svetske finansijske krize uricao je na pad  trzisne vrednosti HVO i povecanje troskova uskladjivanje vrednosti HVO na trzisnu vrednost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5) Navesti slučajeve kod kojih postoji neizvesnost naplate prihoda ili mogućuh budućih troškova koji mogu značajno uticati na finansijsku poziciju društ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tezana naplata uocena je kod utuzenih potrazivanja zbog duzina sudskih procesa i nemogucnosti naplate sredstava po presudama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6) Informacije o stanju (broj  i % ), sticanju, prodaji i poništenju sopstvenih akcija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stvo u 2008-oj godini nije otkupljivalo sopstvene akcinje.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7) Ulaganja u istraživanje i razvoj osnovne delatnosti, informacione tehnologije i ljudske resurs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okom 2008.godine Društvo je ulagalo u opremu, informacioni sistem i ljudske resurse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8) Navesti iznos, način formiranja i upotrebu rezervi u poslednje dve godin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)   U bilansu stanja Drusva evidentirane su revalorizacione rezerve analiticki po gradjevinskim objektima namenjenih poslovanju Drusva a koje su formirane u skladu sa MRS16-princip vrednovanja po trzisnoj  vrednosti.Ove rezerve iznose na dan 31.12.08. , 180 046 hiljada dinar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B) U 2008-oj godini skladu sa usvojenim izmenama MRS 39 Drustvo je izvrsilo reklasifikovanje namene akcija ''Agro banka'' , ''Aik banka'', ''Metals banke'' sa HVO namenjenih trgovini na HVO raspolozivih za prodaju. Reklasifikacija je sprovedena u skladu sa Odlukom upravnog odbora  br.6-1/09 od 23.01.2009.god nabavna vrdnost je obracunata po  cena  akcija na brzanskom trzistu (cena  na zatvaranju ) na dan 1.07.2008.god.N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realizovani  gubici  HVO raspolozivih za prodaju nastalih kao posledica pada na cena akcija na trzistu kapitala i svetske krize  iznose 218 055 hiljada dinara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9) Navesti sve bitne poslovne događaje koji su se desili od dana bilansiranja do dana podnošenja zahte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svo je u 2009-oi izvrsilo aktiviranja nadogradnje poslovne zgrade i novu trzisnu procenu  sto je uticalo na povecanje nivoa :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stalne imovine  za 114 683 hiljade dinara 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revalorizacionih rezervi za 84 258 hiljade dinara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a od procene imovine 30424 hiljade dinara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stvo je uspesno izvrsilo povecanje osnovnog kapitala izdavanjem obicnih akcija VI po Resenju Komisije za hartije od vrednosti br. 4/0-03-3062/9 - 09 od 10.07.2009. godine u iznosu od 17.175. 000,00 dinara. Osim povećanja osnovnog kapitala ostvarena je i pozitivna emisona premija u  iznosu od 52.132.815, 00 dinara. Broj običnih akcija povecan je za 17.175 i ukupan broj akcija posle sprovedene emisije je 436 663.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10) Obrazložiti i ostale bitne promene podataka sadržanoh u prospektu, a koji nisu napred navedeni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V Ostalo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 Drustvo je u 2009-oj godini kontinuirano  sagledava rezultate mera donesenih od strane upravnog odbora  u cilju izvrsenje resenje NBS iz 2008-me godine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 Izvrsena dokapitalizacija i povecan nivo garantne rezerve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 Ispunjava se plan deponovanja srestava tehnickih i garantnih rezervi drusva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eastAsia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92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ruštvo odgovara za tačnost i istinitost podataka navedenih u Izveštaju na isti način za istinitost i tačnost podataka navedenih u prospektu.</w:t>
      </w:r>
    </w:p>
    <w:p>
      <w:pPr>
        <w:pStyle w:val="Normal"/>
        <w:spacing w:lineRule="auto" w:line="192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Dana,13.10.2009.godine 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         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eastAsia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Generalni direktor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ab/>
        <w:tab/>
        <w:tab/>
        <w:tab/>
        <w:tab/>
        <w:tab/>
        <w:t>____________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Dragan Jovović</w:t>
      </w:r>
    </w:p>
    <w:sectPr>
      <w:type w:val="nextPage"/>
      <w:pgSz w:w="11906" w:h="16838"/>
      <w:pgMar w:left="1138" w:right="1138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2:00Z</dcterms:created>
  <dc:creator>slavisa</dc:creator>
  <dc:description/>
  <cp:keywords/>
  <dc:language>en-US</dc:language>
  <cp:lastModifiedBy>User</cp:lastModifiedBy>
  <cp:lastPrinted>2009-10-13T10:49:00Z</cp:lastPrinted>
  <dcterms:modified xsi:type="dcterms:W3CDTF">2009-10-13T08:59:00Z</dcterms:modified>
  <cp:revision>14</cp:revision>
  <dc:subject/>
  <dc:title>„PROSPEKT IZDAVAOCA ZA ORGANIZOVANJE TRGOVANJA NA BERZI</dc:title>
</cp:coreProperties>
</file>