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IJAKOOP MM a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ka Radičević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A PAZ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ra Pazova, 14.10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403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6.8pt;mso-wrap-distance-left:9pt;mso-wrap-distance-right:0pt;mso-wrap-distance-top:0pt;mso-wrap-distance-bottom:0pt;margin-top:-2.3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306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>PREDMET: OBAVEŠTE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U skladu sa izmenama i dopunama PRAVILNIKA O IZVEŠTAVANJU JAVNIH AKCIONARSKIH DRUŠTAVA koje su stupile na snagu 29.05.2009 i članom 15 istog, obaveštavamo Vas da smo dana 13.10.2009 godine primili obaveštenje da je JASMINA VOJNOVIĆ iz Beograda, Dimitrija Koturovića 27/3 (matični broj: 1302983855008) stekla 201 našu akciju (obične akcije,  CFI: ESVUFR,  ISIN: RSSLMME97659 ), odnosno 6.537 % učešća kupovinom akcija na vanberzanskom tržištu od Akcijskog fonda Republike Srbije, čime njen ukupan kapital iznosi 561 akcija, odnosno 18,244%.</w:t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SLAVIJAKOOP MM a.d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1:00Z</dcterms:created>
  <dc:creator>marika</dc:creator>
  <dc:description/>
  <cp:keywords/>
  <dc:language>en-US</dc:language>
  <cp:lastModifiedBy>marika</cp:lastModifiedBy>
  <cp:lastPrinted>2009-10-09T09:13:00Z</cp:lastPrinted>
  <dcterms:modified xsi:type="dcterms:W3CDTF">2009-10-12T09:13:00Z</dcterms:modified>
  <cp:revision>4</cp:revision>
  <dc:subject/>
  <dc:title>SLAVIJAKOOP MM a</dc:title>
</cp:coreProperties>
</file>