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Na osnovu odredbi člana 62.stav 2.Zakona o trzištu hartija od vrednosti i drugih finansijskih instrumenata(„Sl.glasnik Republike Srbije“br.47/2006) i odredbi člana 5.Pravilnika o sadrzini i načinu izveštavanja javnih društava i obaveštenju o posedovanju akcija sa pravom glasa(„Sluzbeni glasnik Republike Srbije“br.100/2006,116/2006),Uprava Akcionarskog društva objavljuj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IZJAVU O ŠESTOMESEČNOM PLANU POSLOVANJA AKCIONARSKOG DRUŠTVA „TOMA KOSTIĆ“ ZA DRUGO POLUGODIŠTE 2009.GODI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Poslovno ime,sedište i adresa,matični broj i PIB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“TOMA KOSTIĆ“konditorska industri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Leskovac,Tekstilna 9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Matični broj:07277954;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PIB:10033224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2.web site i e-mail adre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ww.tomacoleskovac.com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3.Broj i datum rešenja o upisu u registar privrednih subjek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D 51278/2008       29.04.2008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4.Delatnost (šifra i o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15842-proizvodnja ostalih konditorskih proizvo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5.Podaci o članovima Upravnog odbo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1) Dejan Kostić,predsednik Upravnog odbo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Zlatko Kadić,član Upravnog odbora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3) Nebojša Cvetković,član Upravnog odbo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4) Goran Petrović,član Upravnog odbo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5) Marina Mišovski,član Upravnog odb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6.PL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Planom poslovanja za drugo polugodište 2009. godine predviđena je proizvodnja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aturalno 45 tona ili vrednosno 12.037.500,00 dinar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Leskovcu,13.10.2009.                                                         DIREKTOR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Kostić Dejan,dipl.ecc s.r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2:00Z</dcterms:created>
  <dc:creator>TOMACO LINE D.O.O.</dc:creator>
  <dc:description/>
  <cp:keywords/>
  <dc:language>en-US</dc:language>
  <cp:lastModifiedBy>x</cp:lastModifiedBy>
  <cp:lastPrinted>2009-10-13T08:30:00Z</cp:lastPrinted>
  <dcterms:modified xsi:type="dcterms:W3CDTF">2009-10-13T07:12:00Z</dcterms:modified>
  <cp:revision>2</cp:revision>
  <dc:subject/>
  <dc:title>     Na osnovu odredbi člana 62</dc:title>
</cp:coreProperties>
</file>