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 (Sl. Glasnik RS 47/2006) i članovima 6 i 7 Pravilnika o sadržini i načinu izveštavanja javnih društava i obaveštavanja o posedovanju akcija sa pravom gla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VOJVODINA-KOMERCSERVIS AD, sedište: Novi Sad, Bulevar oslobođenja br. 127, matični broj: 08011923, pretežna delatnost: 5155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DAJE JAVNO SAOPŠTENJE – 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(sazivanje vanredn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0. Osnivačkog akta AGROVOJVODINA-KOMERCSERVIS AD, Upravni odbor Društva je na svojoj 4. sednici održanoj dana 12.10.2009.godine doneo sledeću odluku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 SE</w:t>
      </w:r>
    </w:p>
    <w:p>
      <w:pPr>
        <w:pStyle w:val="Normal"/>
        <w:jc w:val="center"/>
        <w:rPr/>
      </w:pPr>
      <w:r>
        <w:rPr>
          <w:b/>
          <w:lang w:val="sr-Latn-CS"/>
        </w:rPr>
        <w:t>Vanredna Skupština akcionara AGROVOJVODINA-KOMERCSERVIS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će se održati dana 28.10.2009.godine sa početkom u 12.00  časova u poslovnim prostorijama AGROVOJVODINA-KOMERCSERVIS AD na Bulevaru oslobođenja br. 127/III u Novom Sadu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R E D O 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Verifikacija prijavljenih akcionara koji ostvaruju pravo glasa u skupštini akcionara AGROVOJVODINA-KOMERCSERVIS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adnih tela skupštine i to: tri člana komisije za glasanje, dva overača zapisnika i 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godišnje skupštine akcionara AGROVOJVODINA-KOMERCSERVIS AD održana 26.06.2009.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konsolidovanih finansijskih izveštaja Društva za 2008.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bliže informacije u vezi održavanja godišnje Skupštine akcionara kontakt telefo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21/458-698, 063/66-88-91, Željko Alavanja, sekreta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Novom Sadu, 12.10.2009.godine</w:t>
        <w:tab/>
        <w:tab/>
        <w:tab/>
      </w:r>
    </w:p>
    <w:p>
      <w:pPr>
        <w:pStyle w:val="Normal"/>
        <w:ind w:left="2880" w:firstLine="720"/>
        <w:jc w:val="both"/>
        <w:rPr>
          <w:lang w:val="sr-Latn-CS"/>
        </w:rPr>
      </w:pPr>
      <w:r>
        <w:rPr>
          <w:lang w:val="sr-Latn-CS"/>
        </w:rPr>
        <w:t>AGROVOJVODINA-KOMERCSERVIS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Miroslav Francu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8:00Z</dcterms:created>
  <dc:creator>Željko Alavanja</dc:creator>
  <dc:description/>
  <cp:keywords/>
  <dc:language>en-US</dc:language>
  <cp:lastModifiedBy>Željko Alavanja</cp:lastModifiedBy>
  <cp:lastPrinted>2009-10-07T12:07:00Z</cp:lastPrinted>
  <dcterms:modified xsi:type="dcterms:W3CDTF">2009-10-07T10:09:00Z</dcterms:modified>
  <cp:revision>6</cp:revision>
  <dc:subject/>
  <dc:title>U skladu sa članom 64</dc:title>
</cp:coreProperties>
</file>