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U skladu sa članom  63 i 64. ZAKONA O TRŽIŠTU HARTIJA OD VREDNOSTI I DRUGIH FINANSIJSKIH INSTRUMENATA („Službeni glasnik RS” br.47/2006) i  čl. 6. i 7. Pravilnika o sadržini i načinu izveštavanja javnih društava („Službeni glasnik RS” br.47/2006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TP „Banovo brdo” a.d., Požeška 67a, Beograd, Mat.br. 07005245, delatnost  52110, PIB: 100604600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Izdaje javno saopštenje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IZVEŠTAJ O BITNOM DOGADJAJU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(DOPUNA DNEVNOG REDA SKUPŠTINE AKCIONARA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Na osnovu čl. 281, st. 1.tač.1. I čl. 313. stav 4. i 6. Zakona o privrednim društvima ("Sl.gl.RS" br. 126/04); UPRAVNI ODBOR DRUŠTVA  TP „Banovo brdo” a.d., je na svojoj sednici održanoj 08.10.2009. godine, doneo sledeću odluku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Obaveštavamo Vas da će se na VANREDNOJ SEDNICI SKUPŠTINE AKCIONARA TP BANOVO BRDO A.D. koja je zakazana  za 19.10.2009. dodati sledeće tačke dnevnog reda: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1. Donošenje odluke o potvrdi svih dosadašnjih ugovora o zakupu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2. Donošenje odluke o odobrenju prava preče kupovine za zakupca iz Ugovora o zakupu zaveden pod del.brojem TP Banovo brdo 847/01 od 03.04.2009. godine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</w:rPr>
        <w:t xml:space="preserve">U Beogradu, 08.10.2009. </w:t>
        <w:tab/>
        <w:tab/>
        <w:t xml:space="preserve">                                       Predsednik Upravnog odbor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ab/>
        <w:tab/>
        <w:tab/>
        <w:tab/>
        <w:t xml:space="preserve">                                               Aleksandar Milosavlj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26</Characters>
  <CharactersWithSpaces>10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52:00Z</dcterms:created>
  <dc:creator>Branko</dc:creator>
  <dc:description/>
  <dc:language>en-US</dc:language>
  <cp:lastModifiedBy/>
  <dcterms:modified xsi:type="dcterms:W3CDTF">2009-10-12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anko</vt:lpwstr>
  </property>
</Properties>
</file>