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"BANOVO BRDO"AD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Beograd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Šifra delatnosti: 5211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Matični broj: 0700524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PIB: 100604600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MT" w:ascii="ArialMT" w:hAnsi="ArialMT"/>
          <w:sz w:val="20"/>
          <w:szCs w:val="20"/>
        </w:rPr>
        <w:t>Na osnovu člana 74. Odluke o uskladjivanju sa Zakonom o privrednim društvima "BANOV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MT" w:ascii="ArialMT" w:hAnsi="ArialMT"/>
          <w:sz w:val="20"/>
          <w:szCs w:val="20"/>
        </w:rPr>
        <w:t>BRDO"AD-Beograd (u daljem tekstu: Društvo), člana 276. Zakona o privrednim društvima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MT" w:ascii="ArialMT" w:hAnsi="ArialMT"/>
          <w:sz w:val="20"/>
          <w:szCs w:val="20"/>
        </w:rPr>
        <w:t>člana 64. Zakona o tržištu hartija od vrednosti, člana 6. i 7. Pravilnika o sadržini i načinu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MT" w:ascii="ArialMT" w:hAnsi="ArialMT"/>
          <w:sz w:val="20"/>
          <w:szCs w:val="20"/>
        </w:rPr>
        <w:t>izveštavanja javnih društava i obaveštavanju o posedovanju akcija sa pravom glasa, a u skladu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MT" w:ascii="ArialMT" w:hAnsi="ArialMT"/>
          <w:sz w:val="20"/>
          <w:szCs w:val="20"/>
        </w:rPr>
        <w:t>sa Odlukom Upravnog odbora donetom na sednici održanoj dana 01.10.2009. godine., Upravn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MT" w:ascii="ArialMT" w:hAnsi="ArialMT"/>
          <w:sz w:val="20"/>
          <w:szCs w:val="20"/>
        </w:rPr>
        <w:t>odbor upućuje akcionarim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-Black" w:hAnsi="Arial-Black" w:cs="Arial-Black"/>
          <w:sz w:val="44"/>
          <w:szCs w:val="44"/>
        </w:rPr>
      </w:pPr>
      <w:r>
        <w:rPr>
          <w:rFonts w:cs="Arial-Black" w:ascii="Arial-Black" w:hAnsi="Arial-Black"/>
          <w:sz w:val="44"/>
          <w:szCs w:val="4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-Black" w:ascii="Arial-Black" w:hAnsi="Arial-Black"/>
          <w:sz w:val="44"/>
          <w:szCs w:val="44"/>
        </w:rPr>
        <w:t>POZIV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-BoldMT" w:ascii="Arial-BoldMT" w:hAnsi="Arial-BoldMT"/>
          <w:b/>
          <w:bCs/>
          <w:sz w:val="20"/>
          <w:szCs w:val="20"/>
        </w:rPr>
        <w:t>sa izveštajem o sazivanju vanredne sednice Skupštine akcionar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Saziva se vanredna sednica Skupštine akcionara sa sledećim dnevnim redom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1. Verifikacija mandata članova Skupšti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2. Izbor predsednika Skupštine i imenovanje komisije za glasanje, zapisničara 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dva overivača zapisnik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3. Usvajanje dnevnog red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4. Usvajanje zapisnika sa prethodne sednice Skupšti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5. Donošenje odluke o prenosu ovlašćenj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6. Donošenje odluke o prodaji imovine do 30% od ukupne vrednost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nepokretnosti Društv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7. Donošenje odluke o razrešenju i izboru člana Nadzornog odbor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8. Razn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Skupština akcionara biće održana dana 19.10.2009. godine sa početkom u 13 časova, 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KLUBU VAZDUHOPLOVSTVA, ul. Štrosmajerova br. 3, u Zemunu, Beograd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Za dan akcionara određuje se 02.10.2009. godin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Pravo učešća na Skupštini akcionara imaju akcionari lično ili preko punomoćnika uz uslov d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imaju cenzus u vlasništvu kapitala od najmanje 10% akcija. Akcionari koji ne poseduju navede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broj akcija mogu se udruživati radi ostvarivanja prava glasa u Skupštini. Svaka obična akcij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Društva daje pravo jednog glasa o svim pitanjima o kojima se glasa na Skupštini akcionar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Na skupštini akcionar glasa lično ili preko punomoćnika. Akcionar može imati samo jednog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punomoćnika za glasanje u Skupštini.Punomoćja dostaviti na adresu Društva najkasnije 3 dan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pre dana održavanja Skupštin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Materijal za sednicu Skupštine akcionara akcionari mogu pogledati svakog radnog dana u prostorijam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"BANOVO BRDO"AD-Beograd, ul. Mome Stanojlovića 14, u službi pravnih poslova, 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vremenu od 09 do 14 časov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Poziv akcionarima i Izveštaj o bitnom događaju oglasiti u novinama sa tiražom od preko 100.0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primeraka i na sajtu "BANOVO BRDO" AD-Beograd www.banovobrdo.rs najkasnije d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MT" w:ascii="ArialMT" w:hAnsi="ArialMT"/>
          <w:sz w:val="20"/>
          <w:szCs w:val="20"/>
        </w:rPr>
        <w:t>03.10.2009. godine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-BoldMT" w:ascii="Arial-BoldMT" w:hAnsi="Arial-BoldMT"/>
          <w:b/>
          <w:bCs/>
          <w:sz w:val="20"/>
          <w:szCs w:val="20"/>
        </w:rPr>
        <w:t>Predsednik Upravnog odbora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cs="Arial-BoldMT" w:ascii="Arial-BoldMT" w:hAnsi="Arial-BoldMT"/>
          <w:b/>
          <w:bCs/>
          <w:sz w:val="20"/>
          <w:szCs w:val="20"/>
        </w:rPr>
        <w:t>Aleksandar Milosavlj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-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0</Characters>
  <CharactersWithSpaces>2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5:00Z</dcterms:created>
  <dc:creator>Branko</dc:creator>
  <dc:description/>
  <dc:language>en-US</dc:language>
  <cp:lastModifiedBy/>
  <dcterms:modified xsi:type="dcterms:W3CDTF">2009-10-12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anko</vt:lpwstr>
  </property>
</Properties>
</file>