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sr-Latn-CS"/>
        </w:rPr>
        <w:t>Пословни систем Станком ад, Београд, Кр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CS"/>
        </w:rPr>
        <w:t xml:space="preserve">љице Катарине 5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ични  број: 07430922, ПИБ:  10103180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ЗИВАЊЕ 5. ВАНРЕДНЕ  СЕДНИЦ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КУПШТИНЕ АКЦИОНАРА ПОСЛОВНОГ СИСТЕМА СТАНКОМ  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равни одбор Пословног система Станком ад ,  на . седници одржаној  07.10.2009. године у Београду, донео је Одлуку о сазиву 5. ванредне  седнице Скупштине акцион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дница ће се   одржати  27.10.2009.године  са почетком у 16,00 часова  у Великој сали пословног објекта ПС Станком ад  у Београду, у улици Краљице Катарине 53 , са следећи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н е в н им     р е д о 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варање Скупштине акционара и 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Усвајање записника са 4. ванредне   седнице Скупштине акционара, одржане  30.09.2009.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оношење Одлуке о усвајању  извештаја ревизора поводом консолидованих финансијских извештаја  за 2008.годин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ношење одлуке о расподели добити остварене у 2008. годин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ућа питањ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Основне смернице пословања у 2010 годин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чешћа у раду и одлучивању Скупштине имају  акционари који имају акције  са правом гласа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Обавештавају се чланови Скупштине да, уколико желе ближа обавештења по појединим тачкама дневног реда, могу се за то обратити  секретару  друштва сваког радног дана у времену од 8 до 15,00 часова у канцеларији број  22, други спрат пословне зграде ПС Станком ад  у улици Kраљице Катарине бр.53, у Београд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УПРАВНОГ ОДБОР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Живадин Михаиловић</w:t>
      </w:r>
      <w:r>
        <w:rPr>
          <w:bCs/>
          <w:sz w:val="22"/>
          <w:szCs w:val="22"/>
          <w:lang w:val="sr-Latn-CS"/>
        </w:rPr>
        <w:t xml:space="preserve">  с.р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  <w:lang w:val="sr-Latn-CS"/>
      </w:rPr>
    </w:pPr>
    <w:r>
      <w:rPr>
        <w:i/>
        <w:sz w:val="22"/>
        <w:szCs w:val="22"/>
        <w:lang w:val="sr-Latn-CS"/>
      </w:rPr>
      <w:t xml:space="preserve">                             </w:t>
    </w:r>
    <w:r>
      <w:rPr>
        <w:i/>
        <w:sz w:val="22"/>
        <w:szCs w:val="22"/>
        <w:u w:val="single"/>
        <w:lang w:val="sr-Latn-CS"/>
      </w:rPr>
      <w:t xml:space="preserve">   </w:t>
    </w:r>
  </w:p>
  <w:p>
    <w:pPr>
      <w:pStyle w:val="Header"/>
      <w:rPr>
        <w:i/>
        <w:i/>
        <w:sz w:val="16"/>
        <w:szCs w:val="16"/>
        <w:u w:val="single"/>
        <w:lang w:val="sr-Latn-CS"/>
      </w:rPr>
    </w:pPr>
    <w:r>
      <w:rPr>
        <w:i/>
        <w:sz w:val="16"/>
        <w:szCs w:val="16"/>
        <w:u w:val="single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9:00Z</dcterms:created>
  <dc:creator>Milica Bunjevac Sremčević</dc:creator>
  <dc:description/>
  <cp:keywords/>
  <dc:language>en-US</dc:language>
  <cp:lastModifiedBy>Milica Bunjevac Sremčević</cp:lastModifiedBy>
  <cp:lastPrinted>2008-02-13T13:11:00Z</cp:lastPrinted>
  <dcterms:modified xsi:type="dcterms:W3CDTF">2009-10-12T07:51:00Z</dcterms:modified>
  <cp:revision>2</cp:revision>
  <dc:subject/>
  <dc:title>У складу са одредбама члана 64</dc:title>
</cp:coreProperties>
</file>