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7056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720" w:right="-360" w:hanging="0"/>
        <w:rPr/>
      </w:pPr>
      <w:r>
        <w:rPr/>
        <w:t xml:space="preserve">                                         </w:t>
      </w:r>
      <w:r>
        <w:rPr>
          <w:b/>
        </w:rPr>
        <w:t>ELEKTROSERVIS AD                         PIB:100726977</w:t>
      </w:r>
    </w:p>
    <w:p>
      <w:pPr>
        <w:pStyle w:val="Normal"/>
        <w:ind w:left="-720" w:right="-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JURIŠIĆEVA 11                                     SIF.D. 072500 M.BR:08024553</w:t>
      </w:r>
    </w:p>
    <w:p>
      <w:pPr>
        <w:pStyle w:val="Normal"/>
        <w:ind w:left="-720" w:right="-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21131 PETROVARADIN                      TEL: 6433-615</w:t>
      </w:r>
    </w:p>
    <w:p>
      <w:pPr>
        <w:pStyle w:val="Normal"/>
        <w:ind w:left="-1440" w:right="-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 xml:space="preserve">     ERSTE BANK                                                  340-1387-37 </w:t>
      </w:r>
    </w:p>
    <w:p>
      <w:pPr>
        <w:pStyle w:val="Normal"/>
        <w:ind w:left="-1440" w:right="-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0219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2320" cy="219240"/>
                          <a:chOff x="0" y="0"/>
                          <a:chExt cx="74023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2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85pt;height:17.25pt" coordorigin="0,0" coordsize="11657,345">
                <v:rect id="shape_0" stroked="f" o:allowincell="f" style="position:absolute;left:0;top:0;width:11656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9723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pt" to="494.95pt,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left="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UPRAVA ELEKTROSERVIS AD NOVI SAD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 POLUGODIŠTE 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ELEKTROSERVIS a.d., Petrovaradin, Jurišićeva 11; MB 08024553; PIB 10072697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2) Web site i e-mail adresa: </w:t>
      </w:r>
      <w:r>
        <w:rPr>
          <w:rFonts w:cs="Palatino Linotype" w:ascii="Palatino Linotype" w:hAnsi="Palatino Linotype"/>
          <w:lang w:val="sr-Latn-CS"/>
        </w:rPr>
        <w:t xml:space="preserve">www.temabroker.rs , ad.elektroservis@gmail.com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8911 od 14.07.200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4) Delatnost (šifra i opis): </w:t>
      </w:r>
      <w:r>
        <w:rPr>
          <w:rFonts w:cs="Palatino Linotype" w:ascii="Palatino Linotype" w:hAnsi="Palatino Linotype"/>
          <w:lang w:val="sr-Latn-CS"/>
        </w:rPr>
        <w:t>72500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– Održavanje i popravka kancelarijskih, računskih i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računarskih mašin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Vuk Milosavljević – predsednik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Radomir Vitorović – član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Mileta Đurović – član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AD”Elektroservis planom poslovanja za drugo  polugodiste poslovanja u 2009.god ostvario je dalji rast ukupnog prihoda kako iz osnovne delatnosti tako i iz dopunske delatnosti,stabilizacija poslovanja.Izvrsena je dokapitalizacija po osnovu obaveznog investiranja u subjekat privatizacije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Za drugo polugodiste 2009.god ugovorena je poslovno tehnicka saradnja sa vise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>organizacija za usluge remonta po planu proizvodnje I prometa za 2009.god u cilju likvidnosti preduzeca.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  <w:i/>
          <w:color w:val="0000FF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left="0" w:right="-360" w:hanging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ab/>
        <w:tab/>
        <w:t>Vuk Milosavljević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left="0" w:right="-360" w:hanging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9:00Z</dcterms:created>
  <dc:creator>Igor Balog</dc:creator>
  <dc:description/>
  <dc:language>en-US</dc:language>
  <cp:lastModifiedBy>Igor Balog</cp:lastModifiedBy>
  <cp:lastPrinted>2009-10-08T09:41:00Z</cp:lastPrinted>
  <dcterms:modified xsi:type="dcterms:W3CDTF">2007-10-30T09:19:00Z</dcterms:modified>
  <cp:revision>2</cp:revision>
  <dc:subject/>
  <dc:title/>
</cp:coreProperties>
</file>