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.6. i 7. Pravilnika o sadržini i načinu izveštavanja javnih društava, OMNIKOMERC A.D. Beograd, Svetogorska 22 objavlju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većanje kapitala po osnovu izdavanja akcija bez javne ponu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stojećim akcionar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Odluke Skupštine akcionara Omnikomerc a.d. Beograd od 07.08.2009.godine o izdavanju običnih akcija II 02 emisije bez javne ponude radi povećanja osnovnog kapitala i Rešenja Komisije za hartije od vrednosti o odobrenju izdavanja hartija od vrednosti unapred poznatim kupcima br.4/0-52-4493/9-09 od 08.10.2009.godine, izdavalac OMNIKOMERC a.d. je izdao akcije II emisije u vrednosti od 46.360.000,00 dinara, odnosno 92.720 komada običnih akcija pojedinačne nominalne vrednosti 500,00 dinara, oznaka CFI kod – ESVUFR i ISIN broj RSOMNIKE20510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je II emisije ne mogu biti predmet sekundarne javne ponude na organizovanom tržištu najmanje dvanaest meseci od dana njihovog izda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OMNIKOMERC a.d.</w:t>
      </w:r>
    </w:p>
    <w:p>
      <w:pPr>
        <w:pStyle w:val="Normal"/>
        <w:ind w:left="4320" w:firstLine="720"/>
        <w:rPr/>
      </w:pPr>
      <w:r>
        <w:rPr>
          <w:lang w:val="sr-Latn-CS"/>
        </w:rPr>
        <w:t>Dušanka Peslać, generalni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6:00Z</dcterms:created>
  <dc:creator>bkrsmanovic</dc:creator>
  <dc:description/>
  <cp:keywords/>
  <dc:language>en-US</dc:language>
  <cp:lastModifiedBy>bkrsmanovic</cp:lastModifiedBy>
  <dcterms:modified xsi:type="dcterms:W3CDTF">2009-10-12T08:04:00Z</dcterms:modified>
  <cp:revision>4</cp:revision>
  <dc:subject/>
  <dc:title/>
</cp:coreProperties>
</file>