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 STYRIA GIBNJARA KRALJEVO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ana: 01 10 2009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</w:rPr>
        <w:t>Na osnovu člana 313. Zakona o privrednim društvima, člana 5. Pravilnika o sadržini i načinu izveštavanja javnih društava i obaveštavanju o posedovanju akcija sa pravom glasa (Sl. glasnik RS br. 100/2006 i 116/2006), direktor  AD Styria Gibnjare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Garamond" w:ascii="Garamond" w:hAnsi="Garamond"/>
          <w:sz w:val="22"/>
          <w:szCs w:val="22"/>
        </w:rPr>
        <w:t xml:space="preserve">  je  doneo sledeću: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DRUGO POLUGODIŠTE 2009.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Akcionarskog društva STYRIA GIBNJARA KRALJEVO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br/>
        <w:t xml:space="preserve">1.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AD STYRIA GIBNJARA KRALJEVO, Industrijska 27, 36000 Kraljevo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MB  071538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IB 101957589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styriagroup.com</w:t>
        </w:r>
      </w:hyperlink>
      <w:r>
        <w:rPr>
          <w:rFonts w:cs="Garamond" w:ascii="Garamond" w:hAnsi="Garamond"/>
          <w:sz w:val="22"/>
          <w:szCs w:val="22"/>
        </w:rPr>
        <w:t xml:space="preserve">   ,  email: 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Info-gib@styriagroup.com,direktor@gibnjara.co</w:t>
        </w:r>
      </w:hyperlink>
      <w:r>
        <w:rPr>
          <w:rFonts w:cs="Arial" w:ascii="Garamond" w:hAnsi="Garamond"/>
          <w:sz w:val="22"/>
          <w:szCs w:val="22"/>
        </w:rPr>
        <w:t>.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Upisano u Agenciji za privredne registre u Beogradu, Rešenjem Br.BD 126293/2008. 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Šifra delatnosti 34300 – </w:t>
      </w:r>
      <w:r>
        <w:rPr>
          <w:rFonts w:cs="Arial" w:ascii="Arial" w:hAnsi="Arial"/>
          <w:sz w:val="16"/>
          <w:szCs w:val="16"/>
        </w:rPr>
        <w:t>Proizvodnja delova i pribora za motorna vozila i njihove mo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Predsednik UO  i ostali </w:t>
      </w:r>
      <w:r>
        <w:rPr>
          <w:rFonts w:cs="Garamond" w:ascii="Garamond" w:hAnsi="Garamond"/>
          <w:b/>
          <w:sz w:val="22"/>
          <w:szCs w:val="22"/>
          <w:lang w:val="sr-Latn-CS"/>
        </w:rPr>
        <w:t>č</w:t>
      </w:r>
      <w:r>
        <w:rPr>
          <w:rFonts w:cs="Garamond" w:ascii="Garamond" w:hAnsi="Garamond"/>
          <w:b/>
          <w:sz w:val="22"/>
          <w:szCs w:val="22"/>
        </w:rPr>
        <w:t>lanovi UO osim Garićević Dragomi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neli su ostavke iz razloga opisanih u obrazloženju  13.07.09 g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rauenthal Beč kao vlasnik kupca Gibnjare  , Styrie Federn Duseldorf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 08.05.09g prodao Styria Federn  kompaniji  GBV 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enovan je novi direktor  ,organi upravljanja su ostali isti jer je i vlasnik ostao isti.  U Styria Federn uveden je stečaj 17.06.09 g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ako vlasnik – kupac Gibnjare  Styria Federn nije dala potrebna ovlašćenja  to  nije praktično bilo moguće organizovati Skpštinu i Upravni odbor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22.07.09g Agencija za privatizaciju je zbog neispunjenja raskinula kupoprodajni ugovor o prodaji društvenog kapital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08.09 imenovan je privremeni zastupnik kapitala g-din Veselinović Mirosla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 prodajom Styrie Federn   Gibnjara nije više bila član Styria Grupe  koja je i program gibnjeva koji je produkovan u Kraljevu prenela u svoje fabrike  na drugim lokacijam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To je imalo za  posledicu drastično smanjenje upošljenosti u Kraljevu  i pored pada  potražnje na trzištu  od 70% kao dodatni elemen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Praktično Gibnjara nema  ugovorenih poslova  i svoje poslovanje organizuje  na bazi pojedinačnih narudžbina ,pokušava da se vrati na svoja nekadašnja tržišta i kupce, uz napore da plasira zalihe 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Gibnjara nema  usvojene planove i planirane bilanse jer nepstoje preduslovi za to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2880"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eneralni director Styria Gibnjare</w:t>
      </w:r>
    </w:p>
    <w:p>
      <w:pPr>
        <w:pStyle w:val="Normal"/>
        <w:ind w:left="2880" w:firstLine="7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aricevic Dragomir , Dipl.ing.mas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riagroup.com/" TargetMode="External"/><Relationship Id="rId3" Type="http://schemas.openxmlformats.org/officeDocument/2006/relationships/hyperlink" Target="mailto:Info-gib@styriagroup.com,direktor@gibnjara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3:00Z</dcterms:created>
  <dc:creator>Miroslav Veselinovic</dc:creator>
  <dc:description/>
  <cp:keywords/>
  <dc:language>en-US</dc:language>
  <cp:lastModifiedBy>Miroslav Veselinovic</cp:lastModifiedBy>
  <cp:lastPrinted>2009-10-02T12:56:00Z</cp:lastPrinted>
  <dcterms:modified xsi:type="dcterms:W3CDTF">2009-10-05T07:23:00Z</dcterms:modified>
  <cp:revision>2</cp:revision>
  <dc:subject/>
  <dc:title/>
</cp:coreProperties>
</file>