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PD ’’EROZIJA’’ a.d. VALJEVO</w:t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UPRAVNI ODBOR</w:t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BROJ:48.</w:t>
      </w:r>
    </w:p>
    <w:p>
      <w:pPr>
        <w:pStyle w:val="Normal"/>
        <w:rPr/>
      </w:pPr>
      <w:r>
        <w:rPr>
          <w:rFonts w:cs="Arial Narrow" w:ascii="Arial Narrow" w:hAnsi="Arial Narrow"/>
          <w:lang w:val="sr-Latn-CS"/>
        </w:rPr>
        <w:t>DATUM: 30.09.2009.g.</w:t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/>
      </w:pPr>
      <w:r>
        <w:rPr>
          <w:rFonts w:cs="Arial Narrow" w:ascii="Arial Narrow" w:hAnsi="Arial Narrow"/>
          <w:lang w:val="sr-Latn-CS"/>
        </w:rPr>
        <w:t>Na osnovu čl. 286. i 313. Zakona o privrednim društvima, člana 13. Odluke o promeni oblika organizovanja DVP ’’Erozija’’ Valjevo, u akcionarsko društvo i čl. 31. Statuta ’’Erozija’’ a.d. Valjevo, Upravni odbor Društva, na sednici održanoj dana 30.09.2009.g., doneo je:</w:t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>O D L U K U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"/>
        <w:rPr/>
      </w:pPr>
      <w:r>
        <w:rPr>
          <w:rFonts w:cs="Arial Narrow" w:ascii="Arial Narrow" w:hAnsi="Arial Narrow"/>
          <w:lang w:val="sr-Latn-CS"/>
        </w:rPr>
        <w:t>Vanredna sednica Skupštine akcionara PD ’’Erozija’’ a.d. Valjevo održaće se dana 23.10.2009.g., sa početkom u 15 h u sali Hotela ’’Jablanica’’ u Valjevu, Ul. Obrena Nikolića br. 18.</w:t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Prethodni postupak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Imenovanje zapisničara, dva overivača zapisnika i komisije za glasanje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Utvrđivanje kvoruma za odlučivanje.</w:t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Za sednicu Skupštine iz tačke I. Ove odluke utvrđuje se sledeći:</w:t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>DNEVNI RED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Usvajanje zapisnika sa sednice Skupštine PD’’Erozija’’ a.d. Valjevo od 26.06.2009.g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Izbor predsednika Skupštine akcionarskog društva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Donošenje odluke o usvajanju ulaganja u stvarima po tački  6. Ugovora zaključenog sa Agencijom za privatizaciju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Donošenje odluke o usvajanju Plana poslovanja za period 01.07.2009 – 31.12.2009.g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Donošenje odluke o raspodeli dobiti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Donošenje odluke o izmeni Statuta Društva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Tekuća pitanja</w:t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/>
      </w:pPr>
      <w:r>
        <w:rPr>
          <w:rFonts w:cs="Arial Narrow" w:ascii="Arial Narrow" w:hAnsi="Arial Narrow"/>
          <w:lang w:val="sr-Latn-CS"/>
        </w:rPr>
        <w:t xml:space="preserve">Zadužuju se stručne službe da poziv za Skupštinu akcionara objave u skladu sa odredbama zakona i opštih akata i to u dnevnom listu ’’Privredni pregled’’ dana 05.10.2009.g. i bez prekida na internet stranici Društva   </w:t>
      </w:r>
      <w:hyperlink r:id="rId2">
        <w:r>
          <w:rPr>
            <w:rStyle w:val="InternetLink"/>
            <w:rFonts w:cs="Arial Narrow" w:ascii="Arial Narrow" w:hAnsi="Arial Narrow"/>
            <w:lang w:val="sr-Latn-CS"/>
          </w:rPr>
          <w:t>www.erozijava.co.rs</w:t>
        </w:r>
      </w:hyperlink>
      <w:r>
        <w:rPr>
          <w:rFonts w:cs="Arial Narrow" w:ascii="Arial Narrow" w:hAnsi="Arial Narrow"/>
          <w:u w:val="single"/>
          <w:lang w:val="sr-Latn-CS"/>
        </w:rPr>
        <w:t xml:space="preserve"> </w:t>
      </w:r>
      <w:r>
        <w:rPr>
          <w:rFonts w:cs="Arial Narrow" w:ascii="Arial Narrow" w:hAnsi="Arial Narrow"/>
          <w:lang w:val="sr-Latn-CS"/>
        </w:rPr>
        <w:t xml:space="preserve">  u vremenu od najmanje 15 dana pre održavanja vanredne sednice Skupštine.</w:t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Odluku dostaviti i korporativnom agentu radi pribavljanja liste akcionara sa pravom učešća na Skupštini.</w:t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Dostavljeno:</w:t>
        <w:tab/>
        <w:tab/>
        <w:tab/>
        <w:tab/>
        <w:tab/>
        <w:tab/>
      </w:r>
      <w:r>
        <w:rPr>
          <w:rFonts w:cs="Arial Narrow" w:ascii="Arial Narrow" w:hAnsi="Arial Narrow"/>
          <w:b/>
          <w:lang w:val="sr-Latn-CS"/>
        </w:rPr>
        <w:t>PREDSEDNIK UPRAVNOG ODBOR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lang w:val="sr-Latn-CS"/>
        </w:rPr>
        <w:t>Služba za opšte i prav. posl.</w:t>
        <w:tab/>
        <w:tab/>
        <w:tab/>
        <w:tab/>
        <w:t>Savo Krunić,dip.ing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Korporativni agent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Oglasne tabl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 xml:space="preserve">Arhiva </w:t>
      </w:r>
    </w:p>
    <w:sectPr>
      <w:type w:val="nextPage"/>
      <w:pgSz w:w="11906" w:h="16838"/>
      <w:pgMar w:left="1797" w:right="124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ozijava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2:50:00Z</dcterms:created>
  <dc:creator>Erozija</dc:creator>
  <dc:description/>
  <cp:keywords/>
  <dc:language>en-US</dc:language>
  <cp:lastModifiedBy>Erozija</cp:lastModifiedBy>
  <dcterms:modified xsi:type="dcterms:W3CDTF">2009-10-01T13:23:00Z</dcterms:modified>
  <cp:revision>13</cp:revision>
  <dc:subject/>
  <dc:title/>
</cp:coreProperties>
</file>