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KONCERN „FARMAKOM MB“ ŠABAC – INDUSTRIJSKI KOMBINAT „GUČA“ A.D. GUČ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281"/>
        <w:gridCol w:w="296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Koncern „Farmakom MB“Šabac – I.K.“Guča“ A.D. Guča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0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ul. </w:t>
            </w:r>
            <w:bookmarkEnd w:id="0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Albanske spomenice b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07146256; PIB 101265518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offic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ikg.farmakom.co.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ikguca.com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38260/2005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7.06.2005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Livenje gvožđa </w:t>
            </w:r>
            <w:bookmarkStart w:id="1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- </w:t>
            </w:r>
            <w:bookmarkEnd w:id="1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27510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3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roslav Bogićević, Šabac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3693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,32246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cern Farmakom M.B. Šabac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71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,67754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60.56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8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5940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VUFR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SGUCAE96877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nfida – finodit’’ d.o.o. Preduzeće za revizi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tska br.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roslav Bogićević, predsednik UO, Šabac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menađžer, Koncern Farmakom MB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ednik UO u Koncernu Farmakom MB Šabac, FAS AD Sombor,Mlekara AD Šabac, Zajača AD Loznica, Pik 7.juli AD Debrc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z na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13693-71,32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an Car, član, Šabac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pl.ekonomista, Koncern Farmakom MB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FAS AD Sombor, Mlekara AD Šabac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z na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ovan Misojčić, zamenik predsednika UO, Šabac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 pravnik, advokat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FAS AD Sombor, Pik 7.juli AD Debrc,Mlekara AD, Šabac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9.107,88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vetozar Manojlović, član, Beograd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konomista, JP Železnice Srbi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5.883,03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iša Đokić, član, Aranđelovac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konomista, JP Kolubara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13.135,26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rjana Antić, član, Bor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konomista, RTB Bor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0.357,94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rko Joković, član, Lučani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ing.ZNR, Koncern Farmakom MB-I.K.“Guča“ 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z na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Zoran Stojanović, predsednik NO, Šabac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Dipl. Ekonomista, Koncern Farmakom MB Šabac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Član UO u FAS AD Sombor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z na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jko Šušić, član, Šabac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p.maš.ing. Koncern Farmakom MB Šabac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z na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aviša Milinković, član, Guča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pl.pravnik, Koncern Farmakom MB I.K.“Guča“AD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z na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edu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objavljen: n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Poslovna 2008.godina je bila uspešna i pored otežanih okolnosti na Republičkom nivou.Godina 2008. završena je sa pozitivnim rezultatom,uz ostvarenu dobit.U 2009.godini se očekuje veći promet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</w:t>
            </w:r>
            <w:bookmarkStart w:id="2" w:name="Text21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8</w:t>
            </w:r>
            <w:bookmarkEnd w:id="2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87.447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86.62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1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11.99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96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05.02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09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3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4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,38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,53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,54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0,58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0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5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2007.g. 1.728.773,00 din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1.RTB B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2.Elektroprivre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i:1.Koncern Farmakom MB Šab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Elektrodistribucija Čačak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                                          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 2008.godini izvršena ulaganja u:1.opremu 266.771.209,00 di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.objekte 46.645.437,00 din</w:t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Aktivirana nova linija za automatsko livenje odlivaka od sivog li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8.  Iznos, način formiranja i upotreba rezervi u poslednje dve godine:                 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                                 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  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g.farmakom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6:00Z</dcterms:created>
  <dc:creator>EFB</dc:creator>
  <dc:description/>
  <cp:keywords/>
  <dc:language>en-US</dc:language>
  <cp:lastModifiedBy>marija.popovic</cp:lastModifiedBy>
  <cp:lastPrinted>2009-08-03T10:47:00Z</cp:lastPrinted>
  <dcterms:modified xsi:type="dcterms:W3CDTF">2009-10-08T06:18:00Z</dcterms:modified>
  <cp:revision>11</cp:revision>
  <dc:subject/>
  <dc:title>Na osnovu člana 4</dc:title>
</cp:coreProperties>
</file>