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CS"/>
        </w:rPr>
      </w:pPr>
      <w:r>
        <w:rPr>
          <w:rFonts w:cs="Arial" w:ascii="Arial Black" w:hAnsi="Arial Black"/>
          <w:b/>
          <w:sz w:val="24"/>
          <w:szCs w:val="24"/>
          <w:lang w:val="sr-Latn-CS"/>
        </w:rPr>
        <w:t>UPRAVA AKCIONARSKOG DRUŠTVA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CS"/>
        </w:rPr>
      </w:pPr>
      <w:r>
        <w:rPr>
          <w:rFonts w:cs="Arial" w:ascii="Arial Black" w:hAnsi="Arial Black"/>
          <w:b/>
          <w:sz w:val="24"/>
          <w:szCs w:val="24"/>
          <w:lang w:val="sr-Latn-CS"/>
        </w:rPr>
        <w:t>TERMOELEKTRO ENEL AD iz BEOGRAD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CS"/>
        </w:rPr>
      </w:pPr>
      <w:r>
        <w:rPr>
          <w:rFonts w:cs="Arial" w:ascii="Arial Black" w:hAnsi="Arial Black"/>
          <w:b/>
          <w:sz w:val="24"/>
          <w:szCs w:val="24"/>
          <w:lang w:val="sr-Latn-CS"/>
        </w:rPr>
        <w:t>IZJAVU O ŠESTOMESEČNOM PLANU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CS"/>
        </w:rPr>
      </w:pPr>
      <w:r>
        <w:rPr>
          <w:rFonts w:cs="Arial" w:ascii="Arial Black" w:hAnsi="Arial Black"/>
          <w:b/>
          <w:sz w:val="24"/>
          <w:szCs w:val="24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Latn-CS"/>
        </w:rPr>
        <w:t>ZA DRUGO POLUGODIŠTE 2009. GODI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slovno ime, sedište i adresa, matični broj i PIB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Akcionarsko društvo TERMOELEKTRO ENEL,  Ul. Uralska br. 9, Beograd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atični broj: 07728158; PIB: 1002524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Web site i e-mail adres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sr-Latn-CS"/>
                </w:rPr>
                <w:t>www.te-enel.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rs,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sr-Latn-CS"/>
                </w:rPr>
                <w:t>enel@te-enel.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r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Broj i datum rešenja o upisu u registar privrednih subjekata: BD. 49931/200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d 07.07.2005. godin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Delatnost (šifra i opis): 33300 – Proizvodnja opreme za upravlj. u ind. procesi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Podaci o predsedniku i članovima Upravnog odbora: Miodrag Kušljević, predsednik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Upravnog odbora, Milan Kovačević, Predrag Vasić, Milina Radovanović, Zoran Dragojević, Uroš Stanković, Zoran Stojiljković, članovi Upravnog odbor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lanom poslovanja Akcionarskog društva TERMOELEKTRO ENEL za drugo polugodište 2009. godine predviđen je ukupan prihod u iznosu od 351.100.000 dinara. Do datuma objavljivanja ove izjave Društvo je poslovalo u granicama planiranih poslovnih ciljeva i nije bilo bitnih materijalnih događaja i transakcija koje bi imali značajan uticaj na poslovanje Društv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zjava o šestomesečnom planu poslovanja Akcionarskog društva TERMOELEKTRO ENEL za 2009. godinu dostupna je i na Web sajtu Društva na adresi:  www.te-enel.r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sz w:val="22"/>
          <w:szCs w:val="22"/>
          <w:lang w:val="sr-Latn-CS"/>
        </w:rPr>
        <w:tab/>
        <w:t>GENERALNI DIREKTOR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Latn-CS"/>
        </w:rPr>
        <w:t>Mile Danilović, dipl.inž.el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CS"/>
        </w:rPr>
        <w:t>stojiljković -izjava-sestomesečno poslovanje 29-09-09</w:t>
      </w:r>
    </w:p>
    <w:sectPr>
      <w:type w:val="nextPage"/>
      <w:pgSz w:w="12240" w:h="15840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  <w:sz w:val="1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Arial" w:hAnsi="Arial" w:cs="Arial"/>
      <w:b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-enel./" TargetMode="External"/><Relationship Id="rId3" Type="http://schemas.openxmlformats.org/officeDocument/2006/relationships/hyperlink" Target="mailto:enel@te-ene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08:00Z</dcterms:created>
  <dc:creator>Vera Ilic</dc:creator>
  <dc:description/>
  <cp:keywords/>
  <dc:language>en-US</dc:language>
  <cp:lastModifiedBy>Vera Ilic</cp:lastModifiedBy>
  <cp:lastPrinted>2009-09-29T12:09:00Z</cp:lastPrinted>
  <dcterms:modified xsi:type="dcterms:W3CDTF">2009-09-29T10:11:00Z</dcterms:modified>
  <cp:revision>3</cp:revision>
  <dc:subject/>
  <dc:title>I Z J A V A</dc:title>
</cp:coreProperties>
</file>