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POSLOVNI SISTEM STANKOM  A.D.  iz Beograda,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POSLOVNI SISTEM STANKOM a.d. Beograd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za 2008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lovni sistem STANKOM  a.d. Beograd,, Kraljice Katarine 5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b.07430922   PIB 101031801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stankom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i    e-mail:info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  <w:t>@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stankom.r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2257/2005.  od 06.06.2005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210 –Grubi građevinski i specijalni radov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7) 10 najvećih akcionara (ime i prezime, poslovno ime pravnog lica sa brojem akcija i učešćem u osnovnom kapitalu)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Živadin Mihailović         -br.akcija  24.347 - učešće 50,20000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Aleksandar Mihailović    -br.akcija    7.639 - učešće 15,75052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Milosava Mihailović       -br.akcija    7.135 - učešće 14,71134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Gordana Milojević         -br.akcija    3.435 - učešće   7,08247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Mihajlo Vukadinović      -br.akcija      485 - učešće   1,00000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6.Dragan Mašović            -br.akcija      435 - učešće   0,89691 %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7.Filip Mihailović              -br.akcija      402 - učešće   0,82887 %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Stefan Mihailović           -br.akcija      402- učešće   0,82887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Elena Mihailović            -br.akcija      402 -učešće    0,82887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0.Hristina Milojević         -br.akcija      402 - učešće  0,82887 %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.Jelisaveta Milojević      -br.akcija      402 - učešće   0,82887 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SD  582.000.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8.500 komada običnih akcija, ISIN broj: RSSTHKE73897 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CFI kod: ESVUFR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Confida Finodit“d.o.o.,Beograd,ul. Imotska br.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272"/>
        <w:gridCol w:w="1502"/>
        <w:gridCol w:w="1645"/>
        <w:gridCol w:w="2216"/>
        <w:gridCol w:w="236"/>
        <w:gridCol w:w="3"/>
      </w:tblGrid>
      <w:tr>
        <w:trPr>
          <w:trHeight w:val="33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34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i prezime i prebivališ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(poslovno ime firme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roj i procenat akcija koji poseduje u AD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Živadin Mihailović, Beograd,Republika Srbi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iš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ska škol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generalni direktor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lovnog sistema Stanko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.347    -     50,20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eksandar Mihailo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,Republika Srbi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imnazij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menik predsednika PS Stankom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639      -    15,75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janka Ćir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,Republika Srbi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rađevinski tehnič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4         -      0,40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ijana Ratko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Republika Srbi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pl.pravnik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slovni sistem Stankom, Beogra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97         -      0,20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lan Žižo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,Republika Srbi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pl.ing.mašinstva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m Gas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Članovi Nadzornog odbo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i prezime i prebivališ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(poslovno ime firme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roj i procenat akcija koji poseduje u AD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adzornog odbora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ilo Šuko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,Republika Srbi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f.dokt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skih nauk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entar za ekonomska istraživ.,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agoljub Josifović,Beograd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publika Srbi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pravni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lan Stojić ,Beograd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publika Srbi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sociolo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  Uprava Poslovnog sistema Stankom nema usvojen pisani kodeks ponašanja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alizacija osnovnih ciljeva usvojene poslovne politike za 2008. godinu sprovedena je u veoma otežanim organizaciono-finansijskim uslovima. Uticaj takvih okolnosti bio je od presudnog značaja za realizaciju planiranih poslova .</w:t>
                  </w:r>
                </w:p>
                <w:p>
                  <w:pPr>
                    <w:pStyle w:val="Normal"/>
                    <w:ind w:left="1089" w:hanging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pak, ostvaren je  pozitivan finansiski rezultat, investiranje u već započete objekte ,  obezbeđenje  potrebne dokumentacije za otpočinjanje rada na novim lokacijama, obezbedjenje neophodnih kadrova i intenziviranje aktivnosti oko primene  nove verzije integralnog informacionog sistema.</w:t>
                  </w:r>
                </w:p>
                <w:p>
                  <w:pPr>
                    <w:pStyle w:val="Normal"/>
                    <w:ind w:left="1089" w:hanging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edan od primarnih ciljeva poslovne politike za 2008.godinu je bio završetak započetih radova na objektima namenjenim prodaji. Objekti na kojima su radovi završeni u 2008.godini i koji su useljeni , su sledeći : Blok 47 –faz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CS"/>
                    </w:rPr>
                    <w:t xml:space="preserve"> 2 и 3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. Isto tako, nastavljena je saradnja sa bankama po pitanju realizacije programa izgradnje finansiranjem objekta NB Kula čiji je nosilac projekta GOLF Inženjering  .</w:t>
                  </w:r>
                </w:p>
                <w:p>
                  <w:pPr>
                    <w:pStyle w:val="Normal"/>
                    <w:ind w:left="1089" w:hanging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sto tako, planirani su i  izvedeni pripremni radovi  na bloku Golf-8 (odrađena je i priprema dokumentacije) , kao i priprema dokumentacije za  izvođenje  rekonstrukcije krova na poslovnoj zgradi PS Stankom u ul.Kraljice Katarine 53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strukturi ukupno ostvarenih prihoda za izveštajnu 2008.godinu  koji iznose 2.782.213.112 dinara najveće učešće imaju poslovni prihodi sa 2.075.799.393 dinara ili 74.61% i ostali prihodi sa 537.729.925 dinar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( 19.33% ), dok finansijski prihodi učestvuju sa 6.06% ,odnosno 168.683.794 dinara.</w:t>
                  </w:r>
                </w:p>
                <w:p>
                  <w:pPr>
                    <w:pStyle w:val="Normal"/>
                    <w:ind w:left="1089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U strukturi ukupnih rashoda  koji iznose  2.582.243.291 dinara najveće učešće imaju poslovni rashodi </w:t>
                  </w:r>
                </w:p>
                <w:p>
                  <w:pPr>
                    <w:pStyle w:val="Normal"/>
                    <w:ind w:left="1089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.633.899.049 dinara ( 63.27 % ), finansijski rashodi u iznosu od 148.715.004 dinara učestvuju sa </w:t>
                  </w:r>
                </w:p>
                <w:p>
                  <w:pPr>
                    <w:pStyle w:val="Normal"/>
                    <w:ind w:left="1089" w:hanging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5.76% , dok ostali rashodi u iznosu od 799.629.238 dinara učestvuju sa 30.97%.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Osvareni finansijski rezultat je pozitivan i iznosi  199.969.821 dinara što  dokazuje da je Poslovni sistem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ankom u periodu  od  01.01. – 31.12.2008. godine rentabilno poslovao sa stanovišta principa rentabilnost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(pokriće rashoda ukupnim prihodima ). Ostvarena bruto dobit je za 33% manja od ostvarenja u 2007.godini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a stopom ukamaćenja ukupnog kapitala od 11,70%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</w:t>
                  </w:r>
                  <w:r>
                    <w:rPr>
                      <w:rFonts w:cs="Tahoma" w:ascii="Tahoma" w:hAnsi="Tahoma"/>
                      <w:sz w:val="16"/>
                      <w:szCs w:val="16"/>
                      <w:highlight w:val="yellow"/>
                    </w:rPr>
                    <w:t xml:space="preserve">                      </w:t>
                  </w:r>
                  <w:r>
                    <w:rPr>
                      <w:highlight w:val="yellow"/>
                    </w:rPr>
                    <w:t xml:space="preserve">   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  <w:lang w:val="pl-PL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  <w:lang w:val="pl-PL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82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1,70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sopstveni kapital (bruto dobit/akcijski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4,36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23,48% 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 / 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,98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(obrtna im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,89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89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na imovina-kratkoročne 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.240.863.000,00 dinara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ržišna cena akcija u izveštajnom periodu je bila 28.900,00 dinara. U istom periodu nije bilo trgovanja. 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401.650.000 dinara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(neto dobitak/48.500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.440,64 dinara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ta dividende u 2005.god.je bila 10.03.2005.god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ividenda nije isplaćena u 2006. i  2007. godini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2"/>
              <w:gridCol w:w="4392"/>
            </w:tblGrid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Cs/>
                      <w:color w:val="333333"/>
                      <w:sz w:val="16"/>
                      <w:szCs w:val="16"/>
                    </w:rPr>
                    <w:t>prihodi od prodaje eksternim kupcima</w:t>
                  </w:r>
                </w:p>
                <w:p>
                  <w:pPr>
                    <w:pStyle w:val="NormalWeb"/>
                    <w:spacing w:before="0" w:after="0"/>
                    <w:ind w:left="1140" w:hanging="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905.492.075,00 dinara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 kupci i dobavljači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Glavni kupci 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„ KSR Gradnja „,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„ Kosbet „ ,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„ Grmeč produkt „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„ AB Transkop „Ostružnic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Glavni dobavljači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„  7.JULI „,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„ KSR Gradnja“,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GP„ Letač „ Inđij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„ Domal Inženjering„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a sada  postoji neizvesnost naplate prihoda koja se vode kao sumnjiva i sporna potraživanja i to u iznosu od 42.578.128 dinara , kao i neizvesnost budućih troškova,</w:t>
                  </w: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a koji su vezani  uglavnom za  sudske sporove koji su  u toku 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informacione tehnologije i ljudske resurs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</w:rPr>
              <w:t>U 2008.godini bilo je investiranja i dalje u novi informacioni program. U  toku testiranja programa BREZA SE  i  postavljenih modula, uočeni su nedostaci i vršene su odgovarajuće izmene i dopune i u 2008. godini da bi se mogao  praktično primeniti nov sistem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</w:rPr>
              <w:t>Dana 13.3.2008. godine sprovedena  je druga nadzorna provera dobijenog sertifikata ISO 9001:2000 od strane proveravača OQS-a iz Austrije koja je uspešno završena i potvrđena njegova  validnost. Izvršeno je preispitivanje do sada izdatih dokumenat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</w:rPr>
              <w:t xml:space="preserve">Sistema kvaliteta i dat predlog koja dokumenta treba zadržati , koja treba revidirati , a koja treba staviti van snage ( izostaviti ili obuhvatiti drugim oblikom dokumenta) ,  u cilju njihove racionalizacije i usklađivanja sa aktuelnim potrebama i organizacijom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333333"/>
                <w:sz w:val="16"/>
                <w:szCs w:val="16"/>
              </w:rPr>
              <w:t>PS Stankom i shodno tome urađene su revizije procedura i njihovo usklađivanje sa zakonskom regulativom i internim aktima i organizacijom PS Stankom a.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Upošljavanjem novih kadrova kao i sprovođenjem eksterne i interne edukacije delimično  je ostvaren cilj kadrovskog i stručnog osposobljavanja matičnog i zavisnih društava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Beograd,  dana   01.10.2009. god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ind w:left="5760" w:firstLine="72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</w:t>
      </w:r>
      <w:r>
        <w:rPr>
          <w:rFonts w:cs="Tahoma" w:ascii="Tahoma" w:hAnsi="Tahoma"/>
          <w:color w:val="333333"/>
          <w:sz w:val="16"/>
          <w:szCs w:val="16"/>
        </w:rPr>
        <w:t>Generalni direktor</w:t>
      </w:r>
    </w:p>
    <w:p>
      <w:pPr>
        <w:pStyle w:val="NormalWeb"/>
        <w:spacing w:before="150" w:after="240"/>
        <w:ind w:left="5760" w:firstLine="72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</w:t>
      </w:r>
      <w:r>
        <w:rPr>
          <w:rFonts w:cs="Tahoma" w:ascii="Tahoma" w:hAnsi="Tahoma"/>
          <w:color w:val="333333"/>
          <w:sz w:val="16"/>
          <w:szCs w:val="16"/>
        </w:rPr>
        <w:t>Živadin Mihailović</w:t>
      </w:r>
    </w:p>
    <w:p>
      <w:pPr>
        <w:pStyle w:val="NormalWeb"/>
        <w:spacing w:before="150" w:after="24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kom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18:00Z</dcterms:created>
  <dc:creator>Andreja Velimirovic</dc:creator>
  <dc:description/>
  <cp:keywords/>
  <dc:language>en-US</dc:language>
  <cp:lastModifiedBy>Драгана Костић</cp:lastModifiedBy>
  <dcterms:modified xsi:type="dcterms:W3CDTF">2009-10-01T10:02:00Z</dcterms:modified>
  <cp:revision>4</cp:revision>
  <dc:subject/>
  <dc:title>U Skladu sa članom 63</dc:title>
</cp:coreProperties>
</file>