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Sl. Glasnik RS “br. 47/2006) i člana 6. i 7. Pravilnika o sadržini i načinu izveštavanja javnih društava i obaveštavanju o posedovanju akcija sa pravom glasa (“Sl. Glasnik RS”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D. “MLIN KANJIŽA”</w:t>
      </w:r>
    </w:p>
    <w:p>
      <w:pPr>
        <w:pStyle w:val="Normal"/>
        <w:jc w:val="center"/>
        <w:rPr/>
      </w:pPr>
      <w:r>
        <w:rPr/>
        <w:t>Kanjiža, Subotički put 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LAŠ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 O SAZIVANJU VANREDNE SEDNICE SKUPŠTINE AKCION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snovu člana 23. Statuta A.D. “MLIN KANJIŽA”, Upravni odbor Društva je dana 05.10.2009. godine, doneo Odluku o sazivanju vanredne sednice Skupštine akcionara za UTORAK, 20.oktobar 2009. godine, sa početkom u 12,00 časova, u prostorijama poslovne zgrade A.D. “MLIN KANJIŽA” u Kanjiži , Subotički put 72, sa sledećim 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svajanje zapisnika sa sednice Skupštine od 29.06.2009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nošenje odluke o uspostavljanju hipoteke nad poslovnim objektima AD “MLIN KANJIŽ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itanja i predlo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gneš Sit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0:10Z</dcterms:created>
  <dc:creator>admin local</dc:creator>
  <dc:description/>
  <dc:language>en-US</dc:language>
  <cp:lastModifiedBy/>
  <cp:lastPrinted>2009-10-08T10:34:00Z</cp:lastPrinted>
  <dcterms:modified xsi:type="dcterms:W3CDTF">1601-01-01T23:00:00Z</dcterms:modified>
  <cp:revision>1</cp:revision>
  <dc:subject/>
  <dc:title/>
</cp:coreProperties>
</file>