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 i 116/2006) Uprava Akcionarskog društva Institut za ispitivanje materijala iz Beograda,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DRUGO POLUGODIŠTE 2009 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: Beograd 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institutim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3. Broj i datum re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Delatnost:73102 - Istraživanje i eksperimentalni razvoj u tehničko-tehnološkim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uka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Mand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 Zagorka Radoje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a Mandreš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drugo polugodište 2009. godine predviđen je prihod od pružanja usluga ispitivanja materijala i konstrukcija, projektovanja, plasman sistema tehnologija, nadzora nad izgradnjom objekata, u vrednosti od 346.560.000,00 dinar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7. Planom poslovanja za prvo polugodište 2009. godine predviđeni prihod od 231.040.000,00 dinara, realizovan je u iznosu od 231.372.000,00 dinara odnosno 100,14 % od planirano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Primerak ove izjave akcionarsko društvo objavljuje u dnevnom listu koji se distribuira na celoj teritoriji Republike Srbije, istovremeno dostavlja Komisiji za hartije od vrednosti i organizovanom tržištu, na koje su uključene akcije društva, 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mailto:office@institutim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3:00Z</dcterms:created>
  <dc:creator>dusica.bubalo</dc:creator>
  <dc:description/>
  <cp:keywords/>
  <dc:language>en-US</dc:language>
  <cp:lastModifiedBy>dejan.dramlic</cp:lastModifiedBy>
  <cp:lastPrinted>2009-10-06T12:05:00Z</cp:lastPrinted>
  <dcterms:modified xsi:type="dcterms:W3CDTF">2009-10-06T10:08:00Z</dcterms:modified>
  <cp:revision>11</cp:revision>
  <dc:subject/>
  <dc:title>     Na osnovu člana 5</dc:title>
</cp:coreProperties>
</file>