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sz w:val="28"/>
          <w:szCs w:val="28"/>
        </w:rPr>
        <w:t>AKCIONARIMA SP"SOKOPREVOZ"AD SOKOBANJ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ZVEŠTAJ O BITNOM DOGAĐAJ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Na osnovu čl. 64. Zakona o tržištu hartija od vrednosti id rugih finansijskih instrumenata i čl. 6. Pravilnika o sadržini i načinu izveštavanja javnih društva, a u skladu s članom 281. stav 4. i 5. Zakona o privrednim društvima, Upravni odbor  SP"Sokoprevoz" AD Sokobanja dana 07.10.2009.godine objavljuj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O B A V E Š T E NJ E   I    P O Z I V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ZA  VANREDNU  SEDNICU SKUPŠTINE DRUŠTV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OBAVEŠTENJ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Obaveštavaju se akcionari da se vanredna sednica Skupštine SP"Sokoprevoz" AD Sokobanja koja je zakazana za 12.10.2009.god. p o m e r a , te da će se  ista održati  dana 24.10.2009.god. u 11,00 časova i istovremeno upućuje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P   O   Z    I    V                                                          Vanredna  sednica Skupštine će se održati 24.10.2009.god. u poslovnim prostorijama Društva u ul. Miladina Živanovića bb u Sokobanji sa početkom u 11,00 časova, sa sledeći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D n e v n i m   r e d o 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1.Utvrdjivanje ispunjenosti uslova za rad Skupštine i verifikacija učas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s pravom glasa.       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Izbor predsednika Skupštine i imenovanje radnog predsedništva: zapisničara, overivača zapisnika i Komisije za glasanj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Donošenje odluke o stavljanju pod hipoteku celokupne imovine SP"Sokoprevoz"AD Sokobanja, radi dobijanja kredita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 skladu sa odredbama Osnivačkog akta SP"Sokoprevoz"AD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Sokobanja neposredno pravo učešća u radu Skupštine imaju svi akcionari ili punomoćnici akcionara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Sastavni deo Odluke o sazivanju vanredne Skupštine je obaveštenje koje uz razlog sazivanja Skupštine sadrži: 1) izveštaj o uslovima posla sticanja i raspolaganja imovinom velike vrednosti, 2) preporuku Upravnog odbora o uslovima posla i 3)obaveštenje o pravima akcionara u skladu sa pozitivnim zakonskim propisim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Poziv za Skupštinu objavljuje se u dnevnom listu "Privredni pregled" i na lokalnoj TV "Soko" Sokobanj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Uvid u izvod Centralnog registra i ostali radni materijal može se izvršiti u sedištu Društva, u Sokobanji, ul. Miladina živanovića bb, počev od 07.10.2009.godine do dana održavanja Skupštine, svakog radnog dana od 11,00 do 15,00 časova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U Sokobanji,                                                           Upravni odbor Društva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07.10.2009.god.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Broj:01- 1870/09                                                    Milosavljević Branislav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7:25Z</dcterms:created>
  <dc:creator/>
  <dc:description/>
  <dc:language>en-US</dc:language>
  <cp:lastModifiedBy/>
  <cp:lastPrinted>2009-10-07T15:58:00Z</cp:lastPrinted>
  <dcterms:modified xsi:type="dcterms:W3CDTF">2009-09-24T12:07:50Z</dcterms:modified>
  <cp:revision>1</cp:revision>
  <dc:subject/>
  <dc:title/>
</cp:coreProperties>
</file>