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MINEL AUTOMATIKA  A.D. 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MINEL AUTOMATIKA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AUTOMATIKA  A.D. BEOGRAD, Milutina Milankovića br.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 07093985   PIB 10060453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 minelautomatik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030/2005.  od 29.09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200 proizvodnja mernih instrumenata i apar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nić Predrag                  br.akcija  1.232  učešće   41,6216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vojević Rodoljub            br.akcija     494  učešće   16,6891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žilov Nikola                    br.akcija      404  učešće  13,6486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ić Vladimir                    br.akcija      251  učešće    8,4797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ć Radomir                    br.akcija       70  učešće    2,3648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vić Dušica                   br.akcija       40  učešće    1,351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Ljubomir               br.akcija       36  učešće    1,2162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ović Vasa                 br.akcija       36  učešće    1,2162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đelković Svetislav            br.akcija      30  učešće    1,0135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nković Dijana                 br.akcija       30  učešće    1,0135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960.000,00 dina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960 komada običnih akcija, CFI kod ESVUFR, ISIN broj RSMNLAE5537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A REVIZIJA doo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Živanić,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Marković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Božilov, Beogr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oljub Milivojević, Beo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el.i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l.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Konc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ni preduzet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el auto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32 akcija 41,6216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4 akci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,6486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4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,689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8. godinu su i realizovani, a to su: 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NEL AUTOMATIKA se bavi proizvodnjom merne i regulacione opreme.</w:t>
                  </w:r>
                </w:p>
                <w:p>
                  <w:pPr>
                    <w:pStyle w:val="Normal"/>
                    <w:ind w:left="369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2008. godini ostvaren je ukupan prihod u iznosu od 36.445.000,00 dinara, od čega su poslovni prihodi 36.276.000,00 dinara, a finansijski i ostali  prihodi iznose 169.000,00 dinara. Ukupni rashodi iznose 40.630.000,00 dina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5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6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448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toku 2008. godine nije trgovano akcijama na berzi.  Indikativna cena je bila 3.159,00 dinara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350.64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2.960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.276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Glavni kupci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PS,  Beogradelektro, Beogradski vodovod i kanalizacij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Glavni dobavljači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Beogradelektro, Stucke elektronik Nemačka, Iskra Slovenija, Actaris Francusk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01.10.2009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Rodoljub Milivojev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2:00Z</dcterms:created>
  <dc:creator>brankica</dc:creator>
  <dc:description/>
  <cp:keywords/>
  <dc:language>en-US</dc:language>
  <cp:lastModifiedBy>mmisic</cp:lastModifiedBy>
  <cp:lastPrinted>2007-07-25T15:39:00Z</cp:lastPrinted>
  <dcterms:modified xsi:type="dcterms:W3CDTF">2009-10-07T11:31:00Z</dcterms:modified>
  <cp:revision>6</cp:revision>
  <dc:subject/>
  <dc:title>U Skladu sa članom 63</dc:title>
</cp:coreProperties>
</file>