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l.277,čl.281. a u vezi sa čl.430 Zakona o privrednim društvima („Službeni glasnik RS“ br.125/2004), direktor društva MINEL AUTOMATIKA ad Beograd,  upuć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O Z I 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EL AUTOMATIKA AD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DI PROMENE PRAVNE FORME DRUŠ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Vanredna Skupština Akcionarskog društva za inženjering, proizvodnju, montažu i prodaju postrojenja i uređaja automatike „MINEL AUTOMATIKA“AD Beograd, mat.br.07093985 (u daljem tekstu: Društvo) će se održati u sedištu Društva:u Beogradu, ul. Milutina Milankovića 1, dana 28.09.2009.godine, sa početkom u 15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Vanrednu Skupštinu Društva predlaže se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zbor predsednika skupštine,imenovanje zapisničara,dva overivača zapisnika i komisije za glasa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Utvrdjivanje spiska prisutnih akcionara,verifikacija identiteta punomoćnika akcionara i utvrdjivanja kvoruma za rad Skupš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svajanje predloženog Dnevnog r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Donošenje odluke o promeni pravne forme Društva iz Akcionarskog društva u društvo sa ograničenom odgovornoš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Donošenje Odluke o promeni osnivačkog akta Društva usvajanjem Ugovora o promeni pravne forme Društva iz akcionarskog društva u društvo sa ograničenom odgovornoš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Donošenje Odluke o ovlašćenju predsednika Skupštine Društva da u ime svih članova  Društva poptpiše i pred sudom overi Ugovor o promeni pravne forme Društva iz AD u D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Raz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avo učešća u radu i glasanju(srazmerno broju svojih akcija,1 akcija =1 glas) na Vanrednoj Skupštini Društva imaju svi akcionari koji su upisani u Centralni registar hartija od vrednosti na dan 14.08.2009.godine, koji dan je direktor društva odredio kao dan za utvrdjenja Liste akcionara za sastav i rad Skupšt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Uvid i celokupan materijal za Vanrednu Skupštinu Društva (preporuka Upravnog odbora, predlozi Odluka iz Dnevnog reda, lista akcionara i dr.) akcionari mogu izvršiti u prostorijama sedišta  Društva, u kancelariji direktora, svakog radnog dana od 07 do 15 časova, sve do dana održavanja zakazane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aj poziv za Vanrednu Skupštinu Društva dostaviće se svakom akcionaru, a biće objavljen na oglasnoj tabli Društva kao i u jednom dnevnom listu koji se distribuira na teritoriji Republike Srbije u tiražu od najmanje 100.000 primeraka, najmanje 30 dana pre održavanja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aveštavaju se akcionari da imaju pravo da ne prihvate Odluku o promeni pravne forme društva,kao i o pravu na istupanje iz Društva i na zahtev za isplatu vrednosti njihovih akcija od strane Društva, i to po prosečnoj tržišnoj ceni Društva ostvarenoj na Berzi, za period 3-6 meseci pre dana donošenja Odluke o promeni pravne forme Društva, u svemu shodno zakonskim odredbama o pravima nesaglasnih akcionara iz čl.444. i 445.Zakona o privrednim društvi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vaj poziv se istovremeno smatra i Izveštajem o bitnom dogadjaju, u skaldu sa čl.64 Zakona o tržištu hartija od vrednosti i drugih finansijskih instrumenata i čl.6 Pravilnika o sadržini i načinu izveštavanja javnih društava i obaveštavanju o posedovanju akcija sa pravom glas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ktor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oljub Milivojev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0:00Z</dcterms:created>
  <dc:creator>User</dc:creator>
  <dc:description/>
  <cp:keywords/>
  <dc:language>en-US</dc:language>
  <cp:lastModifiedBy>mmisic</cp:lastModifiedBy>
  <dcterms:modified xsi:type="dcterms:W3CDTF">2009-10-07T11:31:00Z</dcterms:modified>
  <cp:revision>9</cp:revision>
  <dc:subject/>
  <dc:title>Na osnovu čl</dc:title>
</cp:coreProperties>
</file>