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6844/2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2.10.2009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a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drugo polugodište 2009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Luke “Beograd” a.d. je na svojoj redovnoj sednici održanoj dana 12.10.2009.godine usvojio sledeću :</w:t>
        <w:br/>
        <w:br/>
      </w:r>
      <w:r>
        <w:rPr>
          <w:b/>
          <w:sz w:val="22"/>
          <w:szCs w:val="22"/>
          <w:lang w:val="es-ES"/>
        </w:rPr>
        <w:t>I Z J A V U</w:t>
        <w:br/>
        <w:t xml:space="preserve">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DRUGO POLUGODIŠTE 2009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Akcionarsko društvo Luka “Beograd”, Beograd, Žorža Klemansoa 37,</w:t>
      </w:r>
    </w:p>
    <w:p>
      <w:pPr>
        <w:pStyle w:val="Normal"/>
        <w:rPr/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www.port-bgd.co.rs, office@port-bgd.co.rs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63110 – pretovar teret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Ivana Rajković, predsednik Upravnog odbora;</w:t>
        <w:br/>
        <w:t>Veljko Vukot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  <w:t>Bojan Petrović, član Upravnog odbora;</w:t>
      </w:r>
    </w:p>
    <w:p>
      <w:pPr>
        <w:pStyle w:val="Normal"/>
        <w:rPr/>
      </w:pPr>
      <w:r>
        <w:rPr>
          <w:sz w:val="22"/>
          <w:szCs w:val="22"/>
          <w:lang w:val="pl-PL"/>
        </w:rPr>
        <w:t>Sofija Tasić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U Godišnjem planu za 2009. godinu, plan fizičkog obima – pretovara roba za drugo polugodište iznosi 183.000 tona. Planirani broj plovila za drugo polugodište iznosi 159 a planiran broj kontejnera  3.750 TEU jedinica. Planirana popunjenost ukupno raspoloživog skladišnog prostora iznosi oko 80%.  </w:t>
      </w:r>
    </w:p>
    <w:p>
      <w:pPr>
        <w:pStyle w:val="Normal"/>
        <w:rPr/>
      </w:pPr>
      <w:r>
        <w:rPr>
          <w:sz w:val="22"/>
          <w:szCs w:val="22"/>
        </w:rPr>
        <w:t>U 2009. godini, do datuma objavljivanja ove izjave, bitni materijalni događaji i finansijske transakcije ostvareni u Društvu odnose se na osnivanje preduzeća za ostale građevinske i specijalizovane radov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 prvom polugodištu 2009. godine ostvaren je pretovar 84.620 tona roba, 77  plovila i  kontenera 1.377 TEU jedinica. Popunjenost ukupno raspoloživog skladišnog prostora iznosila je oko 80% 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Akcionarsko društvo Luka “Beograd” objavljuje u dnevnom listu koji se distribuira na celoj teritoriji Republike i na svom veb sajtu i istovremeno po jedan primerak dostavlja Komisiji za hartije od vrednosti i organizovanom tržištu na koje su uključene akcije Društva.</w:t>
        <w:br/>
      </w:r>
    </w:p>
    <w:p>
      <w:pPr>
        <w:pStyle w:val="Normal"/>
        <w:rPr/>
      </w:pPr>
      <w:r>
        <w:rPr>
          <w:sz w:val="22"/>
          <w:szCs w:val="22"/>
          <w:lang w:val="pl-PL"/>
        </w:rPr>
        <w:t>Predsednik Upravnog odbora</w:t>
        <w:br/>
        <w:t xml:space="preserve">Ivana Rajković, s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1:00Z</dcterms:created>
  <dc:creator>Luka "Beograd"</dc:creator>
  <dc:description/>
  <cp:keywords/>
  <dc:language>en-US</dc:language>
  <cp:lastModifiedBy>milica.djordjevic</cp:lastModifiedBy>
  <cp:lastPrinted>2008-10-16T11:30:00Z</cp:lastPrinted>
  <dcterms:modified xsi:type="dcterms:W3CDTF">2009-10-09T09:57:00Z</dcterms:modified>
  <cp:revision>10</cp:revision>
  <dc:subject/>
  <dc:title>Luka „Beograd“ a</dc:title>
</cp:coreProperties>
</file>