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. 37-40 Ugovora o organizovanju „Branko Plećaš“ a.d.  i Odluke Upravnog odbora Društva od 23.09.2009 g. o sazivanju Skupštine akcionara Akcionarskog društva „Branko Plećaš a.d., Zemun, a u skladu sa čl. 64. Zakona o tržištu hartija od vrednosti i drugih finansijskih instrumenata, i čl. 6. i 7. Pravilnika o sadržini i načinu izveštavanja javnih društa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„</w:t>
      </w:r>
      <w:r>
        <w:rPr>
          <w:rFonts w:cs="Arial" w:ascii="Arial" w:hAnsi="Arial"/>
          <w:b/>
          <w:sz w:val="20"/>
          <w:szCs w:val="20"/>
          <w:lang w:val="sr-Latn-CS"/>
        </w:rPr>
        <w:t>BRANKO PLEĆAŠ“ A.D. BEOGR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Zemun, Petra Kočića 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sr-Latn-CS"/>
        </w:rPr>
        <w:t>Mat. broj: 07741723,               PIB: 10020310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odnosi sledeć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IZVEŠTAJ O BITNOM DOGAĐAJ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obaveštenje o održanoj I vanrednoj sednici Skupštine akcionara „Branko Plećaš“ a.d. Beograd-Zemu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 vanrednoj Skupštini akcionara „Branko Plećaš“ a.d. Beograd-Zemun, održanoj dana 09.10.2009 g. sa početkom u 13. časova u sedištu Društva na adresi Petra Kočića 14, donete su, pored odluka u prethodnom postupku, a koje se odnose na otvaranje Skupštine i izbor zapisničara i overivača zapisnika, i sledeće odluke u redovnom postupku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dnevnog reda:</w:t>
      </w:r>
    </w:p>
    <w:p>
      <w:pPr>
        <w:pStyle w:val="Normal"/>
        <w:ind w:left="67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nevni red je usvojen kao što je predloženo.</w:t>
      </w:r>
    </w:p>
    <w:p>
      <w:pPr>
        <w:pStyle w:val="Normal"/>
        <w:ind w:left="67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nastavku sednice usvojen je  zapisnik sa prethodne redovne sednice Skupštine </w:t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akcionara održane  dana 21.09. 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3.   Razmatranje preporuke Upravnog odbora Društva o promeni pravne form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Društv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Preporuka Upravnog odbora Društva o promeni pravne forme u društvo s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CS"/>
        </w:rPr>
        <w:t>ograničenom odgovornošću usvojena je jednoglasno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4.   Donošenje Odluke o promeni pravne forme Društv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CS"/>
        </w:rPr>
        <w:t>Odluka o promeni pravne forme preduzeća „Branko Plećaš“ a.d. Beograd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CS"/>
        </w:rPr>
        <w:t>Zemun u društvo sa ogranićenom odgovornošću usvojena je jednoglas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članova Upravnog odbora: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dluka o razrešenju članova Upravnog odbora usvojena je jednoglasno.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 ovom tačkom nije bilo nikakve rasprave i predloga odlu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Sednica Skupštine je završila u 14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Beogradu, 09.10.2009 g.                                         PREDSEDNIK SKUPŠTINE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_____________________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lang w:val="sr-Latn-CS"/>
        </w:rPr>
        <w:t>(  Vojin Ostojić   )</w:t>
      </w:r>
      <w:r>
        <w:rPr>
          <w:rFonts w:cs="Arial" w:ascii="Arial" w:hAnsi="Arial"/>
          <w:u w:val="single"/>
          <w:lang w:val="sr-Latn-CS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2:00Z</dcterms:created>
  <dc:creator>Ljiljana</dc:creator>
  <dc:description/>
  <cp:keywords/>
  <dc:language>en-US</dc:language>
  <cp:lastModifiedBy>bojan</cp:lastModifiedBy>
  <cp:lastPrinted>2009-05-15T11:55:00Z</cp:lastPrinted>
  <dcterms:modified xsi:type="dcterms:W3CDTF">2009-09-28T10:33:00Z</dcterms:modified>
  <cp:revision>3</cp:revision>
  <dc:subject/>
  <dc:title>Poštovani, </dc:title>
</cp:coreProperties>
</file>