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 w:eastAsia="en-US"/>
        </w:rPr>
      </w:pPr>
      <w:r>
        <w:rPr>
          <w:rFonts w:cs="Verdana" w:ascii="Verdana" w:hAnsi="Verdana"/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 w:eastAsia="en-US"/>
        </w:rPr>
      </w:pPr>
      <w:r>
        <w:rPr>
          <w:rFonts w:cs="Verdana" w:ascii="Verdana" w:hAnsi="Verdana"/>
          <w:b/>
          <w:sz w:val="18"/>
          <w:szCs w:val="18"/>
          <w:lang w:val="sr-Latn-CS" w:eastAsia="en-US"/>
        </w:rPr>
        <w:t>"</w:t>
      </w:r>
      <w:bookmarkStart w:id="0" w:name="Text1"/>
      <w:r>
        <w:rPr>
          <w:rFonts w:cs="Verdana" w:ascii="Verdana" w:hAnsi="Verdana"/>
          <w:b/>
          <w:sz w:val="18"/>
          <w:szCs w:val="18"/>
          <w:lang w:val="sr-Latn-CS" w:eastAsia="en-US"/>
        </w:rPr>
        <w:t>RIBOTEKS</w:t>
      </w:r>
      <w:bookmarkEnd w:id="0"/>
      <w:r>
        <w:rPr>
          <w:rFonts w:cs="Verdana" w:ascii="Verdana" w:hAnsi="Verdana"/>
          <w:b/>
          <w:sz w:val="18"/>
          <w:szCs w:val="18"/>
          <w:lang w:val="sr-Latn-CS" w:eastAsia="en-US"/>
        </w:rPr>
        <w:t>" A.D. LJUBOVIJ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 w:eastAsia="en-US"/>
        </w:rPr>
      </w:pPr>
      <w:r>
        <w:rPr>
          <w:rFonts w:cs="Verdana" w:ascii="Verdana" w:hAnsi="Verdana"/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 w:eastAsia="en-US"/>
        </w:rPr>
      </w:pPr>
      <w:r>
        <w:rPr>
          <w:rFonts w:cs="Verdana" w:ascii="Verdana" w:hAnsi="Verdana"/>
          <w:b/>
          <w:sz w:val="18"/>
          <w:szCs w:val="18"/>
          <w:lang w:val="sr-Latn-CS" w:eastAsia="en-US"/>
        </w:rPr>
        <w:t>IZJAVU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b/>
          <w:sz w:val="18"/>
          <w:szCs w:val="18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  <w:t xml:space="preserve">o šestomesečnom planu poslovanja akcionarskog društva za drugo i ostvarenju za prvo polugodište 2009. godin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RIBOTEKS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Industrijska zona bb,15320 Ljubovij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076459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0196894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bora. krstic@riboteks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BD 21467/200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05020-mrešćenje i uzgoj ribe u ribnjacima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Zoran Mitrović, predsed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Vidoje Jovanović, zam.predsedni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Zivorad Pavlović, čl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Stanko Popovic, čl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Vidosava Vicentić, član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 poslovanja 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lugodištu 2009.godi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om poslovanja za drugo polugodište 2009.godine, a prema dinamici poslovanja predviđa se ukupan dobit od 1.500.000 dina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kraja 2009.god. preduzeće planira  povećanje proizvodnje  i veću dobit preduzeća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Planirani prihod 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 w:eastAsia="en-US"/>
              </w:rPr>
              <w:t xml:space="preserve"> I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 polugodište ostvaren je u procentu  od  90%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1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U Ljuboviji.08.10. 2009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"Riboteks" A.D. Ljubov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Generalni direktor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Bora Krstić,s.r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User</dc:creator>
  <dc:description/>
  <cp:keywords/>
  <dc:language>en-US</dc:language>
  <cp:lastModifiedBy>bkrstic</cp:lastModifiedBy>
  <cp:lastPrinted>2008-11-19T08:02:00Z</cp:lastPrinted>
  <dcterms:modified xsi:type="dcterms:W3CDTF">2009-10-09T06:48:00Z</dcterms:modified>
  <cp:revision>2</cp:revision>
  <dc:subject/>
  <dc:title>Na osnovu člana 67 stav 2 i člana 64 Zakona o tržištu hartija od vrednosti («Sl</dc:title>
</cp:coreProperties>
</file>