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Na osnovu članova 63. i 64. Zakona o tržištu hartija od vrednosti  i drugih finansijskih instrumenata  (“Sl. Glasnik RS” br. 47/06) i članova 6.,7. i 8. Pravilnika o sadržini i načinu izveštavanja javnih društava  i obaveštavanju o posedovanju  akcija sa pravom glasa (“Sl. Glasnik RS” br. 100/2006 i 116/2006) AKCIONARSKO DRUŠTVO PRIRODNO LEČILIŠTE ATOMSKA BANJA GORNJA TREPČA , GORNJA TREPČA BB, delatnost 85141 -medicinska rehabilitacija 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 B J A V LJ U J 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IZVEŠTAJ O BITNOM DOGADJAJU ODRŽANOJ  II VANREDNOJ  SKUPŠTIN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AKCIONARSKOG DRUŠTV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oja je održana dana 05.10.2009.god.sa početkom u 12 časova u restoranu društva u Gornjoj Trepči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kupština akcionarskog društva donela je sledeće 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 D L U K E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.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 xml:space="preserve"> O D L U K A o imenovanju zapisničara, komisije za glasanje i dva overivača zapisnika  skupštine akcionar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>2. O D L U K A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o usvajanju izvestaja Komisije za glasanje i potvrdjivanje kvoruma  za  II vanrednu sednicu 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3 . O D L U K A o usvajanju dnevnog reda za II vanrednu Skupštnu akcionara i to kao u tekstu objavljenom odlukom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4.  Z A K LJ U C A K o usvajanju zapisnika  sa I redovne skupštine akcionara koja je održana 18.04.2009.god.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5. O D L U K A   o  izmeni i dopuni osnivačkog akta- ugovora o osnivanju društva- i davanju ovlašćenja Predsedniku Skupštine za overu  akt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>6.O D L U K A o davanju saglasnosti na odluku Upravnog odbora o raspodeli bonusa i dividende iz neto dobiti iz 2008.g.,saglasno ugovoru o prodaji društvenog kapitala 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>7. O D L U K A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  o davanju saglasnosti za prenos nepokretnosti Društva na kojima Društvo ima pravo korišcenja , za unošenje nepokretnosti u osnivački ulog Specijalne bolnice u osnivanju.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>8. O D L U K A o  d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avanju saglasnosti na Odluku Privremenog Upravnog odbora  specijalne bolnice na dopunu Statuta specijalne bolnice  “Gornja Trepca”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9. O D L U K A  o davanju saglasnosti na Odluku Privremenog Upravnog odbora  specijalne bolnice na dopunu Statuta specijalne bolnice  “Gornja Trepca”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0.ODLUKA o  razrešenju jednog  člana Upravnog odbora i izboru drugog člana Upravnog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odbora Društva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1. ODLUKA o  davanju odobrenja na izmenjene ugovore sa članovima Upravnog odbora Društva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2. Pitanja i predloga nije bilo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 xml:space="preserve">Pravo učesca  i odlučivanja na II vanrednoj sednici Skupštine akcionara je ostvarilo  lice koje predstavlja većinskog vlasnika  PS Bonida doo, Direktor Aleksandar Vujanovic,  i to sa pravom na 53.621 akcija, odnosno glasova, Kaplanović Zoran sa 2600 akcija  , odnosno glasova i Kostić Vladislav sa 3 000 glasova, odnosno akcija , što ukupno čini 59 221 glasova, odnosno akcija,da je davanje zastupničke izjave bilo isključeno odlukom o sazivanju Skupštine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>Izveštaj o bitnom dogadjaju objaviti na internet stranici društva,u dnevnom listu “ Glas javnosti”, dostaviti  Komisiji za hartije od vrednosti, Beogradskoj berzi i  koorporativnom agentu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 xml:space="preserve">TAČNOST OVERAVA GENERALNI DIREKTOR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PREDSEDNIK SKUPSTINE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aplanović Zoran dip.lecc                                         Kostic Vladislav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- adv-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5Z</dcterms:created>
  <dc:creator/>
  <dc:description/>
  <dc:language>en-US</dc:language>
  <cp:lastModifiedBy/>
  <cp:lastPrinted>2113-01-01T00:00:00Z</cp:lastPrinted>
  <dcterms:modified xsi:type="dcterms:W3CDTF">2008-12-29T10:39:56Z</dcterms:modified>
  <cp:revision>5</cp:revision>
  <dc:subject/>
  <dc:title/>
</cp:coreProperties>
</file>