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Na osnovu clana 67.Zakona o trzistu hartija od vrednosti i drugih finansijskih instrumenat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L.Glasnik RS”br.47/2006)i clana 5.Pravilnika o sadrzini i nacinu izvestavanja javnih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drustava  i obavestenja o posredovanju akcija sa pravom glasa (“Sl.Glasnik RS”br.100/2006 i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16/2006).  Uprava akcionarskog drustva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30"/>
          <w:szCs w:val="30"/>
        </w:rPr>
        <w:t>Akcionarsko drustvo Prirodno leciliste Atomska banja Gornja Trepc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Gornja Trepca,bb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30"/>
          <w:szCs w:val="30"/>
        </w:rPr>
        <w:t>Izjavu o sestomesecnom planu poslovanja akcionarskog drustva za drugo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</w:t>
      </w:r>
      <w:r>
        <w:rPr>
          <w:b/>
          <w:bCs/>
          <w:sz w:val="30"/>
          <w:szCs w:val="30"/>
        </w:rPr>
        <w:t>polugodje  2009. godin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Poslovno ime:  Akcionarsko drustvo Prirodno leciliste Atomska banja Gornja Trepca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Sediste i adresa:     Gornja Trepca 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Maticni broj:           07181531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IB:                         1013003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Web-site:                 </w:t>
      </w:r>
      <w:hyperlink r:id="rId2">
        <w:r>
          <w:rPr>
            <w:rStyle w:val="InternetLink"/>
            <w:rFonts w:eastAsia="Lucida Sans Unicode" w:cs="Tahoma"/>
            <w:b/>
            <w:bCs/>
            <w:sz w:val="26"/>
            <w:szCs w:val="26"/>
            <w:lang w:val="en-US" w:eastAsia="zxx" w:bidi="zxx"/>
          </w:rPr>
          <w:t>www.atomskabanjagornjatrepca.rs</w:t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e-mail adresa:         </w:t>
      </w:r>
      <w:hyperlink r:id="rId3">
        <w:r>
          <w:rPr>
            <w:rStyle w:val="InternetLink"/>
            <w:b/>
            <w:bCs/>
            <w:sz w:val="26"/>
            <w:szCs w:val="26"/>
          </w:rPr>
          <w:t>uprava@atomsk</w:t>
        </w:r>
      </w:hyperlink>
      <w:r>
        <w:rPr>
          <w:b/>
          <w:bCs/>
          <w:sz w:val="26"/>
          <w:szCs w:val="26"/>
        </w:rPr>
        <w:t>a</w:t>
      </w:r>
      <w:hyperlink r:id="rId4">
        <w:r>
          <w:rPr>
            <w:rStyle w:val="InternetLink"/>
            <w:b/>
            <w:bCs/>
            <w:sz w:val="26"/>
            <w:szCs w:val="26"/>
          </w:rPr>
          <w:t>banja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roj i datum resenja o upisu u registar privrednih subjekata: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D 136624/2008 od 28.10.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retezna delatnost (sifra opis ):85141 medicinska rehabili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Podaci o predsedniku i clanovima Upravnog odbora: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Vujanovic Aleksandar, Predsednika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- Obradovic – Bursac Lidija, zamenik Predsednika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- Jovanovic Branka, clan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- Kuzmanovic Jelena,clan Upravnog odbora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- Ostojic vlada,clan Upravnog odbor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- Petronic Nada,clan Upravnog odbor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4. Plan poslovanja akcionarskog drustva za prvo polugodiste 2009 godine bio j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predvidjen za prihod od pansiona od domacih i stranih gostiju i medecinskih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usluga u iznosu od  44.638.000.00 dinara a ostvaren je u iznosu od  49.188.000.00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inara ili 10% vise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5. Planom poslovanja akcionarskog drustva za drugo polugodiste 2009 godin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predvidjen za prihod od pansiona od domacih i stranih gostiju i medecinskih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usluga od 83.540.000.00 dinara.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Ocena Uprave akcionarskog drustva je da ce uzevsi u obzir dosadasnje preduzet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ktivnosti polugodisnji plan biti ostvaren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kcionarsko drustvo posluje tako sto redovno servisira sve svoje obaveze iz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redovnog poslovanj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Primerak ove izjave akcionarsko drustvo objavljuje u dnevnom listu koji s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istribuira na celoj teritoriji Republike i istovremeno dostavlja Komisiji z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hartije od vrednosti,organizovanom trzistu na kojem su ukljucene akcije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rustva i cine dostupnim na svom web-site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Cacku,28.09.2009.                                                           Za Upravu Drustv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Generalni direkt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Zoran Kaplanovic.dipl.ecc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skabanjagornjatrepca.rs/" TargetMode="External"/><Relationship Id="rId3" Type="http://schemas.openxmlformats.org/officeDocument/2006/relationships/hyperlink" Target="mailto:uprava@atomska" TargetMode="External"/><Relationship Id="rId4" Type="http://schemas.openxmlformats.org/officeDocument/2006/relationships/hyperlink" Target="mailto:banjatre@eune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1:34Z</dcterms:created>
  <dc:creator/>
  <dc:description/>
  <dc:language>en-US</dc:language>
  <cp:lastModifiedBy/>
  <cp:lastPrinted>2009-09-22T11:06:00Z</cp:lastPrinted>
  <dcterms:modified xsi:type="dcterms:W3CDTF">2009-09-28T07:14:00Z</dcterms:modified>
  <cp:revision>13</cp:revision>
  <dc:subject/>
  <dc:title/>
</cp:coreProperties>
</file>