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ova 63. i 64. Zakona o tržištu hartija od vrednosti i drugih finansijskih instrumenata (Sl. Glasnik RS br. 47/2006) i članova 6., 7. i 8. Pravilnika o sadržini i načinu izveštavanja javnih društava (Sl. Glasnik RS br. 100/2006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Heading3"/>
        <w:rPr/>
      </w:pPr>
      <w:r>
        <w:rPr/>
        <w:t>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NAKON ODRŽAVANJA REDOVNE SEDNICE SKUPŠTINE AKCIONARA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Redovna sednica Skupštine akcionara društva Tržnica AD Subotica održana je dana 30.09.2009. godine sa početkom u 13.00 časova, u prostorijama društva u Subotici, Matije Gupca 50, na kojoj je po tačkama dnevnog reda donešeno i usvojeno sledeće: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Dejana Zvekića za Predsedavajućeg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zapisničara, brojača glasova i overivače zapisnik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usvajanju zapisnika sa prethodne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Upoznavanje Skupštine sa Izveštajem Nadzor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Finansijskog izveštaja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fr-FR"/>
        </w:rPr>
        <w:t>Odluka o usvajanju Revizorskog izveštaja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fr-FR"/>
        </w:rPr>
        <w:t>Odlukom skupštine skinuta sa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fr-FR"/>
        </w:rPr>
        <w:t>Odlukom skupštine skinuta sa dnevnog reda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 Subotici, 30.09.2009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</w:t>
      </w:r>
      <w:r>
        <w:rPr>
          <w:rFonts w:cs="Arial" w:ascii="Arial" w:hAnsi="Arial"/>
          <w:sz w:val="20"/>
          <w:lang w:val="sr-Latn-CS"/>
        </w:rPr>
        <w:t>PREDSEDNIK SKUPŠTINE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JAN ZVEKIĆ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</w:t>
      </w:r>
    </w:p>
    <w:p>
      <w:pPr>
        <w:pStyle w:val="Normal"/>
        <w:ind w:left="432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8:00Z</dcterms:created>
  <dc:creator>Korisnik</dc:creator>
  <dc:description/>
  <dc:language>en-US</dc:language>
  <cp:lastModifiedBy>SBD Broker</cp:lastModifiedBy>
  <cp:lastPrinted>2008-12-02T09:42:00Z</cp:lastPrinted>
  <dcterms:modified xsi:type="dcterms:W3CDTF">2009-10-08T12:01:00Z</dcterms:modified>
  <cp:revision>4</cp:revision>
  <dc:subject/>
  <dc:title>Na osnovu člana 313 stav 1 tačka 4 Zakona o privrednim društvima (Sl</dc:title>
</cp:coreProperties>
</file>