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NEDELJNI IZVEŠTAJ, 5-9. OKTOBAR 2009. GOD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en-US"/>
        </w:rPr>
        <w:t>Nakon svakodnevnih negativnih promena vrednosti indeksa Beogradske berze koje su obele</w:t>
      </w:r>
      <w:r>
        <w:rPr>
          <w:lang w:val="sl-SI"/>
        </w:rPr>
        <w:t xml:space="preserve">žile kraj septembra i sam početak oktobra, prva polovina protekle nedelje donela je ponovni rast vrednosti indeksnih pokazatelja na dnevnom nivou. Najveći dnevni rast zabeležen je u utorak, 06. oktobra, kada je indeks BELEX15 zabeležio pozitivnu promenu od +5,47%, a indeks BELEXline + 4,27%. Sa druge strane, četvrtak i petak ponovo donose pad vrednosti indeka Berze, tako da konačnu nedeljnu vrednost indeks BELEX15 dostiže na nivou od 819,92 indeksnih poena, a indeks BELEXline nedelju završava na nivou od 1.551,93 poena. Ukupna nedeljna promena indeksnih pokazatelja u periodu od 5 do 9. oktobra je pozitivna i iznosila je +6,05% za indeks BELEX15 i +5,68% za BELEXl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235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45415</wp:posOffset>
            </wp:positionV>
            <wp:extent cx="451231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prkos rastu vrednosti indeksa, veći broj od ukupno 122 emsije akcija kojima je u protekloj nedelji trgovano na Berzi zabeležio je pad cene (43 emisije), dok rast cene beleži 39 emisija, a nepromenjenu cenu u odnosu na prethodnu nedelju 40 emisija akcija. Ipak, 29 od ukupno 40 akcija koje se nalaze u metodu kontinuiranog trgovanja zabeležilo je rast vrednosti, a najveći je ostvaren za akcije beogradskog Progresa, u iznosu od +36,7% na nedeljnom nivou. Posebno intenzivno trgovanje akcijama ovog preduzeća zabeleženo je u četvrtak i petak protekle nedelje. Rast cene od preko 20% zabeležen je i za akcije autobuskog preduzeća Lasta iz Beograda, dok najveći pad cene među akcijama na kontinuiranom trgovanju na nedeljnom nivou registruju akcije preduzeća Planum GP a.d. Beograd (-12,0%) i Politika a.d. , Beograd (-10,9%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e akcije koje se nalaze na listingu Berze zabeležile su rast vrednosti na nedeljnom nivou, a najveći je ostvaren za akcije Energoprojekt holdinga iz Beograda, u iznosu od +7,9%. Najveći obim prometa među listiranim akcijama takođe su zabeležile akcije ovog beogradskog holdinga, kojima je trgovano u iznosu od 13,3 miliona dinara. Ukupan promet listiranim akcijama iznosio je 28,7 miliona dinara, što čini 8,7% ukupnog nedeljnog trgovanja na Berzi. Najveći procenat nedeljnog prometa ostvaren je u trgovanju akcijama koje se nalaze na vanberzanskom tržištu (77,6%), dok je preostalih 13,7% nedeljnog prometa ostvareno u trgovanju obveznicama RS. Ukupan nedeljni promet na Berzi iznosio je 329,5 miliona dinara (3,5 miliona EUR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eđu pojedinačnim hartijama od vrednosti, najveći promet zabeležen je za akcije preduzeća Jugoprevoz iz Bačke Palanke, kojima je trgovano u iznosu od 51,7 miliona dinara. Za akcije ovog prevozničkog preduzeća, koje se nalaze u trgovanju po metodu preovlađujuće cene, nije bilo zabeleženih transakcija još od početka avgusta, a najveći obim trgovanja, zabeležen u sredu, 07. oktobra iznosio je preko 55,9 hiljada komada ovih akcija, što čini oko 60% akcionarskog kapitala ovog preduzeća. Na nedeljnom nivou, akcije Jugoprevoza iz Bačke Palanke zabeležile su rast od +5,1%. Na drugom mestu po obimu prometa na nedeljnom nivou našle su se akcije AIK banke iz Niša, sa obimom prometa od 48,7 miliona dinara, a odmah iza njih i akcije preduzeća Vino župa iz Aleksandrovca kojima je trgovano u iznosu od 48,5 miliona dina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Protekla nedelja donela je i nastavak edukativnih aktivnosti Beogradske berze. Nakon uspešno održanog seminara u Beogradu, u saradnji sa USAID-ovim projektom podrške ekonomskom razvoju Srbije, nastavlja je projekat edukacije najšire javnosti na temu „Upoznajte se sa finansijskim tržištem i berzanskim poslovanjem“. Novi domaćin seminara, kompanija koja se nalazi na standard marketu Beogradske berze, Alfa –plam iz Vranja, 8. oktobra dočekala je predstavnike Berze i USAD-a, kao i 40 polaznika seminara koji su izrazili veliko interesovanje za oblast berzanskog poslovanja. Naredni seminari ovog tipa, biće, kao i do sada, blagovremeno najavljeni na internet prezentaciji Berze, na adresi: </w:t>
      </w:r>
      <w:hyperlink r:id="rId4">
        <w:r>
          <w:rPr>
            <w:rStyle w:val="InternetLink"/>
          </w:rPr>
          <w:t>www.belex.r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9:00Z</dcterms:created>
  <dc:creator>natalija</dc:creator>
  <dc:description/>
  <cp:keywords/>
  <dc:language>en-US</dc:language>
  <cp:lastModifiedBy>natalija</cp:lastModifiedBy>
  <dcterms:modified xsi:type="dcterms:W3CDTF">2009-10-09T13:14:00Z</dcterms:modified>
  <cp:revision>4</cp:revision>
  <dc:subject/>
  <dc:title>Nakon svakodnevnih negativnih promena vrednosti indeksa Beogradske berze koje su obeležile kraj septembra i sam početak oktobra, prva polovina protekle nedelje donela je ponovni rast vrednosti indeksnih pokazatelja na dnevnom nivou</dc:title>
</cp:coreProperties>
</file>