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 чл. 67, става 2 и чл. 64 Закона о тржишту хартија од вредности («Сл.Гласник РС» бр. 47/2006) и чл. 5 Правилника о садржини и начину извештавања јавних друштава и обавештавању о посредовању акција са правом гласа («Сл. Гласник РС» бр.100/2006, 116/2006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а 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Д ВОЈВОДИНА РЕКЛА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 следећ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 З Ј  А  В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плану пословања за друго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полугодиште 200</w:t>
      </w:r>
      <w:r>
        <w:rPr>
          <w:lang w:val="en-US"/>
        </w:rPr>
        <w:t>9</w:t>
      </w:r>
      <w:r>
        <w:rPr>
          <w:lang w:val="sr-CS"/>
        </w:rPr>
        <w:t>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lang w:val="sr-CS"/>
        </w:rPr>
      </w:pPr>
      <w:r>
        <w:rPr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Акционарско друштво „Војводина Рекалам“ Нови Сад, Јована Суботића 12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Матични број: 08024081; ПИБ 1016993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/>
        <w:t>Web site</w:t>
      </w:r>
      <w:r>
        <w:rPr>
          <w:lang w:val="sr-CS"/>
        </w:rPr>
        <w:t xml:space="preserve"> и</w:t>
      </w:r>
      <w:r>
        <w:rPr/>
        <w:t xml:space="preserve"> e-mail</w:t>
      </w:r>
      <w:r>
        <w:rPr>
          <w:lang w:val="sr-CS"/>
        </w:rPr>
        <w:t xml:space="preserve"> адреса</w:t>
      </w:r>
      <w:r>
        <w:rPr/>
        <w:t>: vojvodinarekalam.rs; vreklam@nadlanu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 xml:space="preserve">БД </w:t>
      </w:r>
      <w:r>
        <w:rPr>
          <w:lang w:val="en-US"/>
        </w:rPr>
        <w:t xml:space="preserve"> 78194/2005 </w:t>
      </w:r>
      <w:r>
        <w:rPr>
          <w:lang w:val="sr-CS"/>
        </w:rPr>
        <w:t>од 13.07.2005.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lang w:val="sr-CS"/>
        </w:rPr>
      </w:pPr>
      <w:r>
        <w:rPr>
          <w:lang w:val="sr-CS"/>
        </w:rPr>
        <w:t>Делатност (шифра и опис):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74203 – Инжењерин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 Јасна Гојковић – председник Управног одбора, Милана Аврамовић и Вера Кресојевић – чланови Уравног одбора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6.   Планом пословања за друго полугодиште 2009. године предвиђено је остварење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планских задатака.</w:t>
      </w:r>
    </w:p>
    <w:p>
      <w:pPr>
        <w:pStyle w:val="Normal"/>
        <w:jc w:val="both"/>
        <w:rPr/>
      </w:pPr>
      <w:r>
        <w:rPr>
          <w:lang w:val="sr-CS"/>
        </w:rPr>
        <w:t xml:space="preserve">До дана објављивања ове изјаве нису наступиле околности које би могле битно      утицати на финансијски положај, новчане трошкове и реализацију плана друштва. Примерак ове изјаве акционарско друшво објављује у дневном листу који се дестрибуира на целој територији Републике Србије и истовремено га доствља комисији за хартије од вредности и организованом тржишту, на које су укључене акције друштва и чини га доступним на свом </w:t>
      </w:r>
      <w:r>
        <w:rPr/>
        <w:t>web site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ови Сад, 14.09.2009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За Управни одб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35:00Z</dcterms:created>
  <dc:creator/>
  <dc:description/>
  <dc:language>en-US</dc:language>
  <cp:lastModifiedBy>Dejan Gojkovic</cp:lastModifiedBy>
  <cp:lastPrinted>2008-05-12T07:40:00Z</cp:lastPrinted>
  <dcterms:modified xsi:type="dcterms:W3CDTF">2008-09-15T08:13:00Z</dcterms:modified>
  <cp:revision>3</cp:revision>
  <dc:subject/>
  <dc:title>На основ чл</dc:title>
</cp:coreProperties>
</file>