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4"/>
          <w:szCs w:val="24"/>
        </w:rPr>
        <w:t>INSTITUT ZA ZAŠTITU NA RADU AD NOVI SA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4"/>
          <w:szCs w:val="24"/>
        </w:rPr>
        <w:t>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NUDU ZA STICANJE SOPSTVENIH AK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ind w:left="-900" w:right="-469" w:hanging="0"/>
        <w:jc w:val="both"/>
        <w:rPr/>
      </w:pPr>
      <w:r>
        <w:rPr>
          <w:rFonts w:cs="Verdana" w:ascii="Verdana" w:hAnsi="Verdana"/>
          <w:sz w:val="16"/>
          <w:szCs w:val="16"/>
          <w:lang w:val="hr-HR"/>
        </w:rPr>
        <w:tab/>
        <w:tab/>
        <w:t>1.      Poslovno ime, sedište, adresa,matični broj, PIB, ponuđača-izdavaoca:</w:t>
      </w:r>
      <w:r>
        <w:rPr/>
        <w:t xml:space="preserve">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2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INSTITUT ZA ZAŠTITU NA RADU AD  NOVI SA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Novi Sad, Školska 3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MB: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 xml:space="preserve">08112517;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 xml:space="preserve">PIB: 101708085,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>2.       Ukupan broj izdatih akcija, vrsta, CFI kod i ISIN broj hartija od vrednosti koje se stiču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Ukupan broj akcija: 14.803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akcija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rsta: obične akcij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CFI kod:  ESVUFR, ISIN broj: RSINZRE9292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 xml:space="preserve">3.       Cena po kojoj se kupuju akcije i osnov za njeno odredjivanje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Cena: 4.000,00 dina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Cena je definisana Odlukom Skupštine  i Upravnog odbora</w:t>
            </w: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Način plaćanja: u gotovom novcu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hr-HR"/>
        </w:rPr>
        <w:t>4.    Maksimalni broj akcija koje ponuđač</w:t>
      </w:r>
      <w:r>
        <w:rPr/>
        <w:t>-izdavaoc akcija namerava da stekne i procenat učešća koji se stiče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Maksimalni broj akcija koje ponuđač želi da stekne je 1.000 akcija, što iznosi 6,755% od ukupnog broja izdatih akcij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Sopstvene akcije koje su predmet ove ponude stiču se ponudom svim akcionarima po principu pro-rata. Ako ukupan broj akcija ponuđenih na prodaju prelazi broj akcija koje Ponuđač-izdavaoc akcija stiče, Ponuđač-izdavaoc akcija će steći akcije od svakog akcionara srazmerno broju akcija koje akcionar ponudi na prodaju</w:t>
            </w:r>
            <w:r>
              <w:rPr>
                <w:rFonts w:cs="Tahoma" w:ascii="Tahoma" w:hAnsi="Tahoma"/>
                <w:lang w:val="sl-SI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>5.    Datum otvaranja i zatvaranja ponude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atum otvaranja ponude: 09.10.2009. godin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atum zatvaranja ponude: 30.10.2009. godine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val="hr-HR"/>
        </w:rPr>
      </w:pPr>
      <w:r>
        <w:rPr>
          <w:rFonts w:eastAsia="Verdana" w:cs="Verdana" w:ascii="Verdana" w:hAnsi="Verdana"/>
          <w:sz w:val="16"/>
          <w:szCs w:val="16"/>
          <w:lang w:val="hr-HR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 xml:space="preserve">6.     Mesto, način i vreme kada se mogu deponovati akcije na račun deponovanih hartija od vrednosti: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Račun deponovanih hartija od vrednosti za Ponuđača-izdavaoca je: 81600-920-5674611-55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Zainteresovani akcionar može dati nalog za deponovanje brokersko-dilerskom društvu ili banci, članu Centralnog registra hartija od vrednosti, sa kojima akcionar ima zaključen Ugovor o vođenju računa hartija od vrednost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Akcije se mogu deponovati svakog radnog dana u  radno vreme člana Centralnog registra hartija od vrednosti, a poslednjeg dana trajanja ponude do 12:00 časova. Deponovane akcije se mogu povući svakog radnog dana dok traje ponuda u vremenu predvidjenom i za deponovanje akcija</w:t>
            </w:r>
            <w:r>
              <w:rPr>
                <w:rFonts w:cs="Tahoma" w:ascii="Tahoma" w:hAnsi="Tahoma"/>
                <w:lang w:val="sl-SI"/>
              </w:rPr>
              <w:t xml:space="preserve">.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 xml:space="preserve">Deponovanje akcija se smatra prihvatanje ponude izdavaoca akcija za kupovinu – sticanje sopstvenih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akcij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>7.      Troškovi koje snosi akcionar koji prihvati ponudu Ponuđača-izdavaoca akcija za sticanje sopstvenih akcija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Provizija člana Centralnog registra hartija od verdnosti (brokersko-dilersko društvo ili banka) u skladu sa tarifnikom člana i troškovi Centralnog registra hartija od vrednosti po tarifniku Centralnog registr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hr-HR"/>
        </w:rPr>
        <w:t>8.       Način i rok u kome Ponuđač</w:t>
      </w:r>
      <w:r>
        <w:rPr/>
        <w:t xml:space="preserve">-izdavaoc akcija vrši plaćanje, nakon okončanja ponude za kupovinu sopstvenih akcija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Ponuđač će u roku od 3  radna dana od dana zatvaranja ove ponude za kupovinu sopstvenih akcija izvršiti plaćanje za kupljene akcije preko člana Centralnog registra hartija od vrednosti, koji vodi njegov novčani račun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hr-HR"/>
        </w:rPr>
        <w:t>9.       Naziv i sedište brokersko-dilerskog društva/ovlašćene banke koja je učestvovala u pripremi ponude: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Komercijalna banka a.d.Beograd – Ovlašćena banka,  Svetog Save 14, Beograd, član: Beogradske berze, Centralnog registra, depoa i kliringa hartija od vrednosti i Poslovnog udruženja berze i berzanskih posrednik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 xml:space="preserve">10.       Dostava Ponude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Ponudioc  će Ponudu za sticanje sopstvenih akcija poslati na adrese svih zakonitih imalaca akcija shodno članu 223. Zakona o privrednim društvim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hr-HR"/>
        </w:rPr>
        <w:t xml:space="preserve">11.  Ime, Prezime i potpis lica odgovornog za sadržaj ove ponude: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Milorad Beronja</w:t>
      </w:r>
      <w:r>
        <w:rPr>
          <w:rFonts w:cs="Verdana" w:ascii="Verdana" w:hAnsi="Verdana"/>
          <w:sz w:val="16"/>
          <w:szCs w:val="16"/>
          <w:lang w:val="hr-HR"/>
        </w:rPr>
        <w:t>, direk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 Novom Sadu, 08.10.2009.godine                          </w:t>
      </w:r>
      <w:r>
        <w:rPr>
          <w:rFonts w:cs="Tahoma" w:ascii="Tahoma" w:hAnsi="Tahoma"/>
          <w:b/>
        </w:rPr>
        <w:t>INSTITUT ZA ZAŠTITU NA RADU A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OVI SAD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Milorad Beronja, direktor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0:00Z</dcterms:created>
  <dc:creator>ew</dc:creator>
  <dc:description/>
  <cp:keywords/>
  <dc:language>en-US</dc:language>
  <cp:lastModifiedBy>kb</cp:lastModifiedBy>
  <cp:lastPrinted>2005-06-06T18:09:00Z</cp:lastPrinted>
  <dcterms:modified xsi:type="dcterms:W3CDTF">2009-10-02T11:28:00Z</dcterms:modified>
  <cp:revision>7</cp:revision>
  <dc:subject/>
  <dc:title>Berzansko dilersko društvo EAST WEST INVEST A</dc:title>
</cp:coreProperties>
</file>