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KCIONARSKO DRUŠTVO ZA IZRADU ORTOPEDSKIH POMAGALA RUDO BEOGRAD, BULEVAR VOJVODE PUTNIKA 7, matični broj: 07037708, PIB: 100002715, pretežna delatnost: 33102-proizvodnja ortopedskih aparata, ostale medicinske opreme i instrumenata, u skladu sa čl. 64. Zakona o  tržištu hartija od vrednosti i drugih finansijskih instrumenata ( „Sl. Glasnik „ Republike Srbije, br. 47/06) i čl. 6. i 7. Pravilnika o sadržini i načinu izveštavanja javnih društava i obaveštavanju o posedovanju akcija sa pravom glasa „Sl. Glasnik“ Republike Srbije, br. 100/06 i 116/06)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ZVEŠTAJ O BITNOM DOGAĐAJ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ODRŽANE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 ZA IZRADU ORTOPEDSKIH POMAGALA RUDO BEOGRAD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dovna skupština akcionara Akcionarskog društva za izradu ortopedskih pomagala RUDO BEOGRAD, održana je 18. septembra 2009. godine sa početkom u 10 časova u prostorijama društva u Beogradu,  ul  B.V.Putnika 7, a na sednici su donete sledeće odluk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o razrešenju postojećeg i izboru novog predsednika skupštine, kao i imenovanju radnih      </w:t>
      </w:r>
    </w:p>
    <w:p>
      <w:pPr>
        <w:pStyle w:val="Normal"/>
        <w:ind w:left="720" w:hanging="0"/>
        <w:jc w:val="both"/>
        <w:rPr/>
      </w:pPr>
      <w:r>
        <w:rPr/>
        <w:t>tela</w:t>
      </w:r>
    </w:p>
    <w:p>
      <w:pPr>
        <w:pStyle w:val="Normal"/>
        <w:ind w:firstLine="360"/>
        <w:rPr/>
      </w:pPr>
      <w:r>
        <w:rPr/>
        <w:t>2.  Odluka o  usvajanju zapisnika sa prethodne sednice</w:t>
      </w:r>
    </w:p>
    <w:p>
      <w:pPr>
        <w:pStyle w:val="Normal"/>
        <w:ind w:firstLine="360"/>
        <w:rPr/>
      </w:pPr>
      <w:r>
        <w:rPr/>
        <w:t>3.  Odluka o   usvajanje izveštaja Upravnog odbora za 2008. godinu</w:t>
      </w:r>
    </w:p>
    <w:p>
      <w:pPr>
        <w:pStyle w:val="Normal"/>
        <w:ind w:firstLine="360"/>
        <w:rPr/>
      </w:pPr>
      <w:r>
        <w:rPr/>
        <w:t>4.  Odluka o usvajanju izveštaja Nadzornog odbora za 2008. godinu</w:t>
      </w:r>
    </w:p>
    <w:p>
      <w:pPr>
        <w:pStyle w:val="Normal"/>
        <w:ind w:firstLine="360"/>
        <w:rPr/>
      </w:pPr>
      <w:r>
        <w:rPr/>
        <w:t>5.  Odluka o usvajanju finansijskog izveštaja za poslovnu 2008 godinu.</w:t>
      </w:r>
    </w:p>
    <w:p>
      <w:pPr>
        <w:pStyle w:val="Normal"/>
        <w:ind w:firstLine="360"/>
        <w:rPr/>
      </w:pPr>
      <w:r>
        <w:rPr/>
        <w:t>6.  Odluka o usvajanju revizorskog izveštaja povodom  finansijskog  izveštaja za 2008. godinu</w:t>
      </w:r>
    </w:p>
    <w:p>
      <w:pPr>
        <w:pStyle w:val="Normal"/>
        <w:ind w:firstLine="360"/>
        <w:rPr/>
      </w:pPr>
      <w:r>
        <w:rPr/>
        <w:t>7.  Odluka o  izboru revizora za 2009. Godinu</w:t>
      </w:r>
    </w:p>
    <w:p>
      <w:pPr>
        <w:pStyle w:val="Normal"/>
        <w:ind w:firstLine="360"/>
        <w:rPr/>
      </w:pPr>
      <w:r>
        <w:rPr/>
        <w:t>8.  Odluka o Izmeni akta o osnivanju i proširenju Upravnog odbora</w:t>
      </w:r>
    </w:p>
    <w:p>
      <w:pPr>
        <w:pStyle w:val="Normal"/>
        <w:ind w:firstLine="360"/>
        <w:rPr/>
      </w:pPr>
      <w:r>
        <w:rPr/>
        <w:t>9.  Odluka o  razrešenju postojećih  i izbor novih članova Upravnog odbora</w:t>
      </w:r>
    </w:p>
    <w:p>
      <w:pPr>
        <w:pStyle w:val="Normal"/>
        <w:rPr/>
      </w:pPr>
      <w:r>
        <w:rPr/>
        <w:t xml:space="preserve">     </w:t>
      </w:r>
      <w:r>
        <w:rPr/>
        <w:t xml:space="preserve">10.  Odluka o razrešenju postojećih  i izbor novih članova Nadzornog odbor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>PREDSEDNIK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Marija Mužević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2:00Z</dcterms:created>
  <dc:creator>Milan Mitrović</dc:creator>
  <dc:description/>
  <cp:keywords/>
  <dc:language>en-US</dc:language>
  <cp:lastModifiedBy>kb</cp:lastModifiedBy>
  <cp:lastPrinted>2008-08-04T13:23:00Z</cp:lastPrinted>
  <dcterms:modified xsi:type="dcterms:W3CDTF">2009-09-22T07:22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