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Đuro Strugar a.d., iz Kule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55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098"/>
      </w:tblGrid>
      <w:tr>
        <w:trPr>
          <w:trHeight w:val="28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 Đuro Strugar, Kula, Krsturski put bb, m.b. 08004285, pib: 100581683</w:t>
            </w:r>
          </w:p>
        </w:tc>
      </w:tr>
      <w:tr>
        <w:trPr>
          <w:trHeight w:val="196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na.paroci@ad-djurostrugar.co.rs</w:t>
            </w:r>
          </w:p>
        </w:tc>
      </w:tr>
      <w:tr>
        <w:trPr>
          <w:trHeight w:val="377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110-gajenje žita i drugih useva i zasada</w:t>
            </w:r>
          </w:p>
        </w:tc>
      </w:tr>
      <w:tr>
        <w:trPr>
          <w:trHeight w:val="196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3</w:t>
            </w:r>
          </w:p>
        </w:tc>
      </w:tr>
      <w:tr>
        <w:trPr>
          <w:trHeight w:val="196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89</w:t>
            </w:r>
          </w:p>
        </w:tc>
      </w:tr>
      <w:tr>
        <w:trPr>
          <w:trHeight w:val="2125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shd w:fill="CCFFCC" w:val="clear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Đuro Strugar a.d.-433.932 (za 247.746 akcija iz APR-a još nije stiglo rešenje da s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Preknjiže sa MK Grop d.o.o- zahtev</w:t>
            </w:r>
            <w:r>
              <w:rPr>
                <w:rFonts w:cs="Tahoma" w:ascii="Tahoma" w:hAnsi="Tahoma"/>
                <w:color w:val="333333"/>
                <w:sz w:val="16"/>
                <w:szCs w:val="16"/>
                <w:shd w:fill="CCFFCC" w:val="clear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r- 964 od   08.12.2008.godine)</w:t>
            </w:r>
            <w:r>
              <w:rPr>
                <w:rFonts w:cs="Tahoma" w:ascii="Tahoma" w:hAnsi="Tahoma"/>
                <w:color w:val="333333"/>
                <w:sz w:val="16"/>
                <w:szCs w:val="16"/>
                <w:shd w:fill="CCFFCC" w:val="clear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Group d.o.o.-118.86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ivatizacioni registar-21.99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nemont d.o.o.-15.60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ok Development doo -1.82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arović živko -11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dović živana -11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ujović Milka -9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trbac Dušanka -9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išarica Miro -9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68.260</w:t>
            </w:r>
          </w:p>
        </w:tc>
      </w:tr>
      <w:tr>
        <w:trPr>
          <w:trHeight w:val="392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04.176 ESVUFR, obične akcije, RSDJSTE64731</w:t>
            </w:r>
          </w:p>
        </w:tc>
      </w:tr>
      <w:tr>
        <w:trPr>
          <w:trHeight w:val="570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>
          <w:trHeight w:val="57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an Revizija „ doo za reviziju i računovodstvene usluge Tolstojeva Novi Sad</w:t>
            </w:r>
          </w:p>
        </w:tc>
      </w:tr>
      <w:tr>
        <w:trPr>
          <w:trHeight w:val="392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105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513"/>
        <w:gridCol w:w="1585"/>
        <w:gridCol w:w="1713"/>
        <w:gridCol w:w="1241"/>
        <w:gridCol w:w="2019"/>
        <w:gridCol w:w="518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libor Raičević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rba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ndra Lauše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rbas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Đorđe Pilipović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čka Palank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lni direkto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Đuro Struga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Gruup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f.za obračun i praćenje robnih tokova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računovodstva MK Group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Labudnjača Vajsk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elekcija 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Labudnjač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Elan Izbište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gronija Inđij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Labudnjač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lan AD Izbišt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elekt Ro AD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Katarina Milivojević,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ađana Uglješin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dimir Racković, Novi Sad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ef računovodstva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Group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avnik-stručni saradnik MK Group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ansijski referent MK Group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beda Holding 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Agrounija Inđij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elekcija AD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4140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anje Društva u 2007 godini se odvijalo po smernicama usvojene poslovne politik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3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anje Društva u 2007 godini se odvijalo po smernicama usvojene poslovne politik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8"/>
              <w:gridCol w:w="4681"/>
            </w:tblGrid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kupan prihod  u hiljadama RSD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141.569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kupan rashod  u hiljadama RSD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76.024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bruto dobit u hiljadama RSD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65.545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Enomičnost poslovanja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poslovi prihodi/poslovni rashodi)                                   1,1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ntabilonost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(bruto dobit/ukupni prih) %                                          14,50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(stepen posl.dob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poslovni dobitak / prihodi od prodaje)%                       21,99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gotovina i gotov ekv./kratkoroč.obav)%                         0,6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stepen likvidnosti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4117" w:leader="none"/>
                    </w:tabs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obrtna imov-zalihe)/kratkor.obaveze  %                      280,37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obaveze/pasiva)%                                                      21,64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neto dobit/kapital) %                                                 13,3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prinos kapitala 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posl.dobit/kapital)%                                                   14,4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obrtna imovina-kratkoročne obav) u hilj RSD             513.03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Cena akcije 31.12.2008  RSD                                     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u 000 RSD                                                          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(neto dob-pref.div/broj obič akc)  %                              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ta dividende za 2008 u iznosu  3.775 hilj.dinara isplati će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e akcionarima do kraja godine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4" w:hanging="34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02996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4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ind w:left="142" w:hanging="142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7111365" cy="6842125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6842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199" w:type="dxa"/>
                                    <w:jc w:val="left"/>
                                    <w:tblInd w:w="-71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15"/>
                                    <w:gridCol w:w="6484"/>
                                  </w:tblGrid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4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-108" w:firstLine="851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  u hilj.R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Segment ratarske proizvodnje                             387.539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.Segment stočarske  proizvodnje                          123.336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.Segment silos sušara                                           12.040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.Segment voćarske proizvodnje                                   219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 Segment komercijalnih poslova                            340.201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6 uprava                                                                     2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4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1027" w:hanging="142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takvih podatak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4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firstLine="601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dobit segmenta ratarske proizvodnj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.gubitak segmenta stočarske proizvodnj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 dobit segmenta silis suš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.gubitak segmenta voćarske proizvodnj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.dobit segmenta  komercijalnih poslov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4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firstLine="885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A                                         OBAVEZ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1.Seg. ratarstva - nekret.oprema,zalihe(gp.np),kupci     - krediti,dobavljči,porezi,plate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2.Seg. stočarsktva- nekret.oprema,zalihe(.np),kupci       -krediti,dobavljči,porezi,plate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3.Seg.silos-sušara -nekret.oprema,kupci usluga             -krediti,dobavljači,porez,plate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4.Seg. voćarstva    - biološka sredstva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5 Seg.komercijalla - kupci  koperanti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5" w:hRule="atLeast"/>
                                    </w:trPr>
                                    <w:tc>
                                      <w:tcPr>
                                        <w:tcW w:w="4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743" w:hanging="142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: MK Group D.O.O,                  Beograd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ačmakop   doo ,                  Prigrevic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Mlekara Subotica A.D. ,         Subotic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er-Vuk   doo ,                     Kul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Agrovojvodina-Komercservis , Novi sad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avljači : MK Commerce        , Novi Sad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Agounija A.D.        , Inđij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MK Panonija A.D    , Vršac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okoagrar  D.O.O.  , Bešk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strade                , Novi Sad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učni institut        , Temerin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5" w:hRule="atLeast"/>
                                    </w:trPr>
                                    <w:tc>
                                      <w:tcPr>
                                        <w:tcW w:w="4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743" w:hanging="142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4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08"/>
                                            <w:tab w:val="left" w:pos="175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459" w:hanging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takvih podat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59.95pt;height:538.7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1199" w:type="dxa"/>
                              <w:jc w:val="left"/>
                              <w:tblInd w:w="-7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5"/>
                              <w:gridCol w:w="6484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-108" w:firstLine="851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  u hilj.RSD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.Segment ratarske proizvodnje                             387.539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.Segment stočarske  proizvodnje                          123.336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.Segment silos sušara                                           12.040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4.Segment voćarske proizvodnje                                   219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5 Segment komercijalnih poslova                            340.201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6 uprava                                                                     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1027" w:hanging="142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takvih podata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firstLine="601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.dobit segmenta ratarske proizvodnje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.gubitak segmenta stočarske proizvodnje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 dobit segmenta silis suš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4.gubitak segmenta voćarske proizvodnje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5.dobit segmenta  komercijalnih poslov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firstLine="885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A                                         OBAVEZE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1.Seg. ratarstva - nekret.oprema,zalihe(gp.np),kupci     - krediti,dobavljči,porezi,plate                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2.Seg. stočarsktva- nekret.oprema,zalihe(.np),kupci       -krediti,dobavljči,porezi,plate                                           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3.Seg.silos-sušara -nekret.oprema,kupci usluga             -krediti,dobavljači,porez,plate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4.Seg. voćarstva    - biološka sredstva                       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5 Seg.komercijalla - kupci  koperanti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4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743" w:hanging="142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upci: MK Group D.O.O,                  Beograd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ačmakop   doo ,                  Prigrevic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Mlekara Subotica A.D. ,         Subotic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er-Vuk   doo ,                     Kul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Agrovojvodina-Komercservis , Novi sad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avljači : MK Commerce        , Novi Sad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Agounija A.D.        , Inđij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MK Panonija A.D    , Vršac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okoagrar  D.O.O.  , Bešk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strade                , Novi Sad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učni institut        , Temerin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4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743" w:hanging="142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4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napToGrid w:val="false"/>
                                    <w:spacing w:before="0" w:after="0"/>
                                    <w:ind w:left="459" w:hanging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takvih podat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46140" cy="2512060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6140" cy="2512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  <w:gridCol w:w="4732"/>
                                  </w:tblGrid>
                                  <w:tr>
                                    <w:trPr>
                                      <w:trHeight w:val="1898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Povećanje pozicija nekretnina,opreme i investicija u toku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.Povećanje obrtne imovine, pri čemu su povećene i zalih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i  potraživanja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.Pozicija ukupne aktive je povećan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. Povećan kapital na osnovu investicionoh ulaganja MK Group 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ovčane uplate malih akcionara i ostvarene dobit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. Pozicija dugoročnih rezervisanja i obaveza je smanjen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 čemu su dugoročna rezervisanja povećana, dugoročn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obaveze povećane a kratkoročne smanjen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1. Ostvarena dobit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8.2pt;height:197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0"/>
                              <w:gridCol w:w="4732"/>
                            </w:tblGrid>
                            <w:tr>
                              <w:trPr>
                                <w:trHeight w:val="1898" w:hRule="atLeast"/>
                              </w:trPr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.Povećanje pozicija nekretnina,opreme i investicija u toku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.Povećanje obrtne imovine, pri čemu su povećene i zalihe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i  potraživanja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.Pozicija ukupne aktive je povećan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4. Povećan kapital na osnovu investicionoh ulaganja MK Group i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ovčane uplate malih akcionara i ostvarene dobiti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5. Pozicija dugoročnih rezervisanja i obaveza je smanjen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 čemu su dugoročna rezervisanja povećana, dugoročne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obaveze povećane a kratkoročne smanjene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1. Ostvarena dobit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takvih podat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takvih podat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1720830" cy="290830"/>
                      <wp:effectExtent l="0" t="0" r="0" b="0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083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8"/>
                                    <w:gridCol w:w="92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Društvo je steklo 186.186 sopstvenih akcija CFI kod ESVUFR,ISIN broj RSDJSTE64731 , nominalne vrednosti 1000 din na osnovu  izvršene obaveze investir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922.9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8"/>
                              <w:gridCol w:w="9228"/>
                            </w:tblGrid>
                            <w:tr>
                              <w:trPr/>
                              <w:tc>
                                <w:tcPr>
                                  <w:tcW w:w="9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ruštvo je steklo 186.186 sopstvenih akcija CFI kod ESVUFR,ISIN broj RSDJSTE64731 , nominalne vrednosti 1000 din na osnovu  izvršene obaveze investiranja</w:t>
                                  </w:r>
                                </w:p>
                              </w:tc>
                              <w:tc>
                                <w:tcPr>
                                  <w:tcW w:w="9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takvih podat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takvih podat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takvih podat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takvih podat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97180"/>
                      <wp:effectExtent l="0" t="0" r="0" b="0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Održana redovna skupština akcionara 22.06.2009 godi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23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Održana redovna skupština akcionara 22.06.2009 god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17565" cy="358775"/>
                      <wp:effectExtent l="0" t="0" r="0" b="0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756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17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9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takvih podat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95pt;height:28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9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takvih podat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skladu sa zakonskim propisi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 skladu sa zakonskim propisi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______________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_________.</w:t>
        <w:tab/>
        <w:tab/>
        <w:tab/>
        <w:tab/>
        <w:tab/>
        <w:tab/>
        <w:t xml:space="preserve">     </w:t>
        <w:tab/>
        <w:tab/>
        <w:tab/>
      </w:r>
    </w:p>
    <w:sectPr>
      <w:type w:val="nextPage"/>
      <w:pgSz w:w="11906" w:h="16838"/>
      <w:pgMar w:left="1276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03:00Z</dcterms:created>
  <dc:creator>brankica</dc:creator>
  <dc:description/>
  <cp:keywords/>
  <dc:language>en-US</dc:language>
  <cp:lastModifiedBy>Korisnik</cp:lastModifiedBy>
  <cp:lastPrinted>2009-07-24T12:20:00Z</cp:lastPrinted>
  <dcterms:modified xsi:type="dcterms:W3CDTF">2009-07-24T11:35:00Z</dcterms:modified>
  <cp:revision>114</cp:revision>
  <dc:subject/>
  <dc:title>U Skladu sa članom 63</dc:title>
</cp:coreProperties>
</file>