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67. stav 2. Zakona o tržištu hartija od vrednosti i drugih finansijskih instrumenata („Sl.glasnik RS“47/06) i člana 5. Pravilnika o sadržini i načinu izveštavanja javnih društava i obaveštavanju o posedovanju akcija sa pravom glasa (Službeni glasnik RS br.100/2006 i 116/2006) Uprava AKCIONARSKOG DRUŠTVA ZA LINIJSKI I TURISTIČKI AUTOBUSKI SAOBRAĆAJ VEOLIA TRANSPORT LITAS POŽAREVAC, ĐURE ĐAKOVIĆA 3 objavljuje sledeć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IZJAVU O ŠESTOMESEČNOM PLANU POSLOVANJA DRUŠTVA ZA DRUGO POLUGODIŠTE 2009.GODIN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sr-Latn-CS"/>
        </w:rPr>
        <w:t>) Poslovno ime, sedište i adresa, matični broj i PIB akcionarskog društva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KCIONARSKO DRUŠTVO ZA LINIJSKI I TURISTIČKI AUTOBUSKI SAOBRAĆAJ VEOLIA TRANSPORT LITAS POŽAREVAC, ĐURE</w:t>
      </w:r>
      <w:r>
        <w:rPr>
          <w:rFonts w:cs="Verdana" w:ascii="Verdana" w:hAnsi="Verdana"/>
          <w:sz w:val="20"/>
          <w:szCs w:val="20"/>
          <w:lang w:val="sr-Latn-CS"/>
        </w:rPr>
        <w:t xml:space="preserve"> ĐAKOVIĆA 3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7163851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IB:  101974022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2)web site I e-mail adresa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www.litas.rs, vtlitas@veolia-transport.rs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3) Broj i datum rešenja o upisu u registar privrednih subjekata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: 19932 od 13.05.2005.godin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Delatnost (šifra i opis)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0212 Prevoz putnika u gradskom saobraćaju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)Podaci o predsedniku i članovima Upravnog odbora (ime i prezime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: Claes Lennart Gotthold, član: Radovan Berić, član: Zoran Janković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) Ostvareni rezultati u prvih šest meseci 2009.godine kreću se u planiranim okvirim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drugoj  polovini 2009.godine planiran je  ukupni prihod od 409.137.000,00 dinar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 datuma objavljivanja ove izjave nije bilo materijalnih događaja i transakcija koji imaju značajan uticaj na finansijski položaj, uspeh i novčane tokove društv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dsednik Upravnog odbora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______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Claes Lennart Gotthold</w:t>
      </w:r>
    </w:p>
    <w:sectPr>
      <w:type w:val="nextPage"/>
      <w:pgSz w:w="12240" w:h="15840"/>
      <w:pgMar w:left="1701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4:00Z</dcterms:created>
  <dc:creator> </dc:creator>
  <dc:description/>
  <cp:keywords/>
  <dc:language>en-US</dc:language>
  <cp:lastModifiedBy> </cp:lastModifiedBy>
  <cp:lastPrinted>2009-09-15T09:12:00Z</cp:lastPrinted>
  <dcterms:modified xsi:type="dcterms:W3CDTF">2009-09-15T07:13:00Z</dcterms:modified>
  <cp:revision>1</cp:revision>
  <dc:subject/>
  <dc:title/>
</cp:coreProperties>
</file>