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ava  </w:t>
      </w:r>
      <w:r>
        <w:rPr>
          <w:rFonts w:cs="Tahoma" w:ascii="Tahoma" w:hAnsi="Tahoma"/>
          <w:b/>
          <w:sz w:val="20"/>
          <w:szCs w:val="20"/>
        </w:rPr>
        <w:t>AD “IMOS” ŠID</w:t>
      </w:r>
      <w:r>
        <w:rPr>
          <w:rFonts w:cs="Tahoma" w:ascii="Tahoma" w:hAnsi="Tahoma"/>
          <w:sz w:val="20"/>
          <w:szCs w:val="20"/>
        </w:rPr>
        <w:t xml:space="preserve">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ZJAVA  O  ŠESTOMESEČNOM  PLANU   POSLOVANJA   Z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   POLUGODIŠTE 2009.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1) Poslovno ime, sedište i adresa, MB i PIB akcionarskog društva:</w:t>
        <w:br/>
      </w:r>
      <w:r>
        <w:rPr>
          <w:rFonts w:cs="Tahoma" w:ascii="Tahoma" w:hAnsi="Tahoma"/>
          <w:sz w:val="20"/>
          <w:szCs w:val="20"/>
          <w:lang w:val="pl-PL"/>
        </w:rPr>
        <w:t>„IMOS” AD  VELJKA PAUNOVIĆA 21, ŠID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B: 08119066; PIB: 100928971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imos@ptt.rs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3) Broj i datum rešenja o upisu u registar privrednih subjekat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 74096/2005  OD 07.07.2005.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 xml:space="preserve">4) Delatnost (šifra i opis): </w:t>
      </w:r>
      <w:r>
        <w:rPr>
          <w:rFonts w:cs="Tahoma" w:ascii="Tahoma" w:hAnsi="Tahoma"/>
          <w:sz w:val="20"/>
          <w:szCs w:val="20"/>
        </w:rPr>
        <w:t>51700 Ostala trgovina na veliko 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5) Podaci o predsedniku i članovima UO:</w:t>
        <w:br/>
      </w:r>
      <w:r>
        <w:rPr>
          <w:rFonts w:cs="Tahoma" w:ascii="Tahoma" w:hAnsi="Tahoma"/>
          <w:sz w:val="20"/>
          <w:szCs w:val="20"/>
          <w:lang w:val="pl-PL"/>
        </w:rPr>
        <w:t>Predsednik Upravnog odbora Savić Nikola,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 članovi Upravnog odbora Miladinović Radovan, Hrubik Vlada, Mitrić Slobodan;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pl-PL"/>
        </w:rPr>
        <w:t xml:space="preserve">6) </w:t>
      </w:r>
      <w:r>
        <w:rPr>
          <w:rFonts w:cs="Tahoma" w:ascii="Tahoma" w:hAnsi="Tahoma"/>
          <w:sz w:val="20"/>
          <w:szCs w:val="20"/>
          <w:lang w:val="pl-PL"/>
        </w:rPr>
        <w:t xml:space="preserve">Za  period  od 01.07.2009. do 31.12.2009. predviđeni su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Ukupni prihodi u iznosu od 11.500.000,00 dinar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Ukupni rashodi u iznosu od 10.500.000,00 dinar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Bruto dobit u iznosu od 1.000.000,00 dinar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lan poslovanja za prvo polugodište 2009. je ostvaren u predviđenim okvirim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datuma objavljivanja nije bilo bitnijih materijalnih događaja i finansijskih transakcija koje bi imale značajan uticaj na finansijski položaj, uspeh i novčane tokove društva. Društvo konstantno radi na održanju i uvećanju obima usluga, uz održanje ekonomske sigurnosti zaposlenih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U Šidu, 29.09.2009. godine</w:t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avić Nikola,</w:t>
            </w:r>
          </w:p>
        </w:tc>
      </w:tr>
    </w:tbl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sr-Latn-CS"/>
        </w:rPr>
        <w:t>Predsednik Upravnog odbora</w:t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s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09:00Z</dcterms:created>
  <dc:creator>mselakovic</dc:creator>
  <dc:description/>
  <cp:keywords/>
  <dc:language>en-US</dc:language>
  <cp:lastModifiedBy>Administrator</cp:lastModifiedBy>
  <cp:lastPrinted>2009-09-29T14:11:00Z</cp:lastPrinted>
  <dcterms:modified xsi:type="dcterms:W3CDTF">2009-09-29T12:11:00Z</dcterms:modified>
  <cp:revision>4</cp:revision>
  <dc:subject/>
  <dc:title>Изјава о шестомесечном пплану пословања:</dc:title>
</cp:coreProperties>
</file>