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zveštaj sa održane vanredne Skupštine akcionara -HIDROSANITAS AD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društvo Preduzeće za tretman voda </w:t>
      </w:r>
      <w:r>
        <w:rPr>
          <w:b/>
          <w:lang w:val="sr-Latn-CS"/>
        </w:rPr>
        <w:t xml:space="preserve">HIDROSANITAS A.D. </w:t>
      </w:r>
      <w:r>
        <w:rPr>
          <w:lang w:val="sr-Latn-CS"/>
        </w:rPr>
        <w:t xml:space="preserve"> , iz Beograda, sa sedištem u ulici Bulevar Despota Stefana 68 b, u skladu sa čl. 64. Zakona o tržištu hartija od vrednosti i drugih finansijskih instrumenata (Sl. Glasnik RS broj 47/06) i čl. 6. Pravilnika o sadržini i načinu izveštavanja javnih društava ( Sl.glasnik RS br. 100/20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 O ODRŽANOJ VANREDNOJ  SKUPŠTINI AKCIONARA 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30.09.2009. godine održana je vanredna skupština akcionara Društva, kojoj su prisustvovali akcionari koji su stekli pravo glasa u skladu sa zakonom i Statutom Društva, i koji su predstavljali 1854 glasa , odnosno 99,85% glasova od 1865  glasova koji čine glasački fon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ednici su propisanom većinom donete sledeć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 usvajanju korigovanih finansijskih izveštaja za 2008. godinu i Izveštaja nezavisnog revizora o izvršenoj reviziji korigovanih finansijskih izveštaj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 usvajanju odluke o pokriću gubitka;</w:t>
      </w:r>
    </w:p>
    <w:p>
      <w:pPr>
        <w:pStyle w:val="Normal"/>
        <w:jc w:val="both"/>
        <w:rPr/>
      </w:pPr>
      <w:r>
        <w:rPr>
          <w:lang w:val="sr-Latn-CS"/>
        </w:rPr>
        <w:t>5. O usvajanju odluke o izdavanju običnih akcija IIB emisije bez javne ponude radi zamene postojećih akcija zbog promene nominalne vredno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an Miljk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3:00Z</dcterms:created>
  <dc:creator>Centralni</dc:creator>
  <dc:description/>
  <cp:keywords/>
  <dc:language>en-US</dc:language>
  <cp:lastModifiedBy>Sekretarica</cp:lastModifiedBy>
  <cp:lastPrinted>2009-10-01T12:44:00Z</cp:lastPrinted>
  <dcterms:modified xsi:type="dcterms:W3CDTF">2009-10-01T10:46:00Z</dcterms:modified>
  <cp:revision>12</cp:revision>
  <dc:subject/>
  <dc:title>HIDROSANITAS AD</dc:title>
</cp:coreProperties>
</file>