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Na osnovu člana 64. Zakona o tržištu hartija od vrednosti i drugih finansijskih instrumenata i člana 6. Pravilnika o sadržini i načinu izveštavanja javnih društava i obaveštavanja o posedavanju akcija sa pravom glasa, Akcionarsko Društvo „Petar Drapšin“ Novi Sad, Industrijska br.3, šifra delatnosti 28740, matični broj 08008426, PIB 10169579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 B J A V L J U J 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Vanredna Skupština akcionara Akcionarskog Društva „Petar Drapšin“ Novi Sad, Industrijska br. 3, održana je dana 08.07.2009. godine sa početkom u 15,00 časova, u sedištu Društva u Novom Sadu, Industrijska br. 3.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Na Vanrednoj Skupštini akcionara su donete sledeće odluke: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Doneta je Odluka o izboru predsedavajućeg Vanredne Skupštine Društva</w:t>
      </w:r>
    </w:p>
    <w:p>
      <w:pPr>
        <w:pStyle w:val="Normal"/>
        <w:ind w:left="360"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Doneta je Odluka o imenovanju radnih tela Vanredne Skupštine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dneta je Informacija o Odluci Agencije za privatizaciju Republike Srbije broj 10-2223/09-206/02 od 02.06.2009. godine o prenosu kapitala Akcionarskog Društva „Petar Drapšin“, Akcijskom fondu, a koja je dostavljena Društvu 04.06.2009. godine, broj:206/02-0206, od 02.06.2009. godine.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Doneta je Odluka o usvajanju Ugovora o organizovanju Akcionarskog Društva „Petar Drapšin“ Novi Sad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Doneta je Odluka o razrešenju članova Upravnog odbora i Odluka o imenovanju članova Upravnog odbora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Doneta je Odluka o razrešenju članova Nadzornog odbora i Odluka o imenovanju predsednika i članova Nadzornog odbora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Predsedavajući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Vanredne Skupštine</w:t>
      </w:r>
    </w:p>
    <w:p>
      <w:pPr>
        <w:pStyle w:val="Normal"/>
        <w:ind w:right="-720" w:hanging="0"/>
        <w:jc w:val="both"/>
        <w:rPr>
          <w:rFonts w:ascii="Verdana" w:hAnsi="Verdana" w:eastAsia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Zorica Sar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4:00Z</dcterms:created>
  <dc:creator>XX</dc:creator>
  <dc:description/>
  <cp:keywords/>
  <dc:language>en-US</dc:language>
  <cp:lastModifiedBy>XX</cp:lastModifiedBy>
  <cp:lastPrinted>2009-07-23T08:49:00Z</cp:lastPrinted>
  <dcterms:modified xsi:type="dcterms:W3CDTF">2009-07-23T06:49:00Z</dcterms:modified>
  <cp:revision>12</cp:revision>
  <dc:subject/>
  <dc:title>Na osnovu člana 64</dc:title>
</cp:coreProperties>
</file>