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odredbama člana 64. Zakona o tržištu hartija od vrednosti i drugih finansijskih instrumenata («Sl. glasnik RS» br. 47/2006) i odredbi člana 6. i 7. Pravilnika o sadržini i načinu izveštavanja javnih društava i obaveštavanju o posedovanju akcija sa pravom glasa («Sl. Glasnik RS» br. 100/2006 i 116/2006 ), a na osnovu člana 17. i 13. Ugovora o o osnivanju otvorenog akcionarskog društva «Kompanija Fidelinka» Subotica, Čantavirski put bb. kao i odluke Upravnog odbora donete na </w:t>
      </w:r>
      <w:r>
        <w:rPr>
          <w:rFonts w:cs="Arial" w:ascii="Arial" w:hAnsi="Arial"/>
          <w:sz w:val="22"/>
          <w:szCs w:val="22"/>
          <w:lang w:val="hr-HR"/>
        </w:rPr>
        <w:t xml:space="preserve">35. </w:t>
      </w:r>
      <w:r>
        <w:rPr>
          <w:rFonts w:cs="Arial" w:ascii="Arial" w:hAnsi="Arial"/>
          <w:sz w:val="22"/>
          <w:szCs w:val="22"/>
          <w:lang w:val="sr-Latn-CS"/>
        </w:rPr>
        <w:t xml:space="preserve">sednici održanoj dana 25.09.2009. godine o sazivanju vanredne skupštine akcionara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spacing w:before="0" w:after="120"/>
        <w:jc w:val="center"/>
        <w:rPr/>
      </w:pPr>
      <w:r>
        <w:rPr>
          <w:rStyle w:val="StrongEmphasis"/>
          <w:rFonts w:cs="Arial" w:ascii="Arial" w:hAnsi="Arial"/>
        </w:rPr>
        <w:t xml:space="preserve">AD KOMPANIJA FIDELINKA SUBOTICA ČANTAVIRSKI PUT BB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-3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 xml:space="preserve">delatnost: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 xml:space="preserve">15610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pacing w:val="-3"/>
          <w:sz w:val="22"/>
          <w:szCs w:val="22"/>
          <w:lang w:val="sr-Latn-CS"/>
        </w:rPr>
        <w:t>Proizvodnja mlinskih proizvoda</w:t>
      </w:r>
    </w:p>
    <w:p>
      <w:pPr>
        <w:pStyle w:val="Normal"/>
        <w:spacing w:before="0" w:after="120"/>
        <w:jc w:val="center"/>
        <w:rPr>
          <w:rStyle w:val="StrongEmphasis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OBJAVLJUJE IZVEŠTAJ O BITNOM DOGAĐAJU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SAZIVANJE VANREDNE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upština će se održati dana </w:t>
      </w:r>
      <w:r>
        <w:rPr>
          <w:rFonts w:cs="Arial" w:ascii="Arial" w:hAnsi="Arial"/>
          <w:sz w:val="22"/>
          <w:szCs w:val="22"/>
          <w:lang w:val="hr-HR"/>
        </w:rPr>
        <w:t>16.10.2009.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a početkom u </w:t>
      </w:r>
      <w:r>
        <w:rPr>
          <w:rFonts w:cs="Arial" w:ascii="Arial" w:hAnsi="Arial"/>
          <w:sz w:val="22"/>
          <w:szCs w:val="22"/>
          <w:lang w:val="hr-HR"/>
        </w:rPr>
        <w:t>12,00</w:t>
      </w:r>
      <w:r>
        <w:rPr>
          <w:rFonts w:cs="Arial" w:ascii="Arial" w:hAnsi="Arial"/>
          <w:sz w:val="22"/>
          <w:szCs w:val="22"/>
        </w:rPr>
        <w:t xml:space="preserve"> časova, u prostorijama sedišta preduzeća u Subotici, Čantavirski put bb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vu sednicu predložen јe sledeć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vodni de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risutnih članova Skupštin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, te imenovanje dva zapisničara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overivača zapisnika i članova 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</w:t>
      </w:r>
      <w:r>
        <w:rPr>
          <w:rFonts w:cs="Arial" w:ascii="Arial" w:hAnsi="Arial"/>
          <w:sz w:val="22"/>
          <w:szCs w:val="22"/>
          <w:lang w:val="hr-HR"/>
        </w:rPr>
        <w:t xml:space="preserve">usvajanju Izveštaja revizora o reviziji finansijskih izveštaja </w:t>
        <w:tab/>
        <w:t xml:space="preserve">AD „Kompanija Fidelinka“ Subotica za 2008. godini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glas o sazivanju Skupštine akcinara Akcionarskog društva «Kompanija Fidelinka» Subotica i dnevni red objavljuje se na oglasnoj tabli sedišta Uprave preduzeća, na internet strani društva (www.fidelinka.rs) i u jednom dnevnom listu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Akcionari društva dužni su da svoje učešće na Skupštini shodno članu 13. Ugovora o  osnivanju otvorenog akcionarskog društva «Kompanija Fidelinka» Subotica potvrde najkasnije 3 dana pre održavanja Skupštin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Po odluci Upravnog odbora Lista akcionara sa pravom učešća u radu Skupštine utvrdjuje se na osnovu Jedinstvene evidencije akcionara A.D.”Kompanija Fidelinka” izdate od Centralnog registra, depoa i kliringa hartija od vrednosti na dan </w:t>
      </w:r>
      <w:r>
        <w:rPr>
          <w:rFonts w:cs="Arial" w:ascii="Arial" w:hAnsi="Arial"/>
          <w:sz w:val="22"/>
          <w:szCs w:val="22"/>
          <w:lang w:val="sr-Latn-CS"/>
        </w:rPr>
        <w:t>03.10.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aterijal za sednicu Skupštine biće dostupan akcionarima u prostorijama Pravnog sektora Društva u Subotici, Čantavirski put bb svakog radnog dana u vremenu od 09.00 do 14.00 časova, počev od 05.10.2009. godine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2"/>
          <w:szCs w:val="22"/>
          <w:lang w:val="sr-Latn-CS"/>
        </w:rPr>
        <w:t>Vasiljka Radulović, generalni direktor</w:t>
        <w:tab/>
        <w:tab/>
        <w:tab/>
        <w:tab/>
        <w:t xml:space="preserve">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55:00Z</dcterms:created>
  <dc:creator>akocis</dc:creator>
  <dc:description/>
  <cp:keywords/>
  <dc:language>en-US</dc:language>
  <cp:lastModifiedBy>akocis</cp:lastModifiedBy>
  <cp:lastPrinted>2009-03-20T11:17:00Z</cp:lastPrinted>
  <dcterms:modified xsi:type="dcterms:W3CDTF">2009-09-28T11:44:00Z</dcterms:modified>
  <cp:revision>32</cp:revision>
  <dc:subject/>
  <dc:title>AKCIONARIMA AD KOMPANIJA FIDELINKA SUBOTICA IZVEŠTAJ O BITNOM DOGAĐAJU </dc:title>
</cp:coreProperties>
</file>