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>Na osnovu člana 64. Zakona o tržištu hartija od vrednosti i drugih finansijskih instrumenata („Službeni glasnik RS“ br. 47/2006), člana 6. i 7. Pravilnika o sadržini i načinu izveštavanja javnih društava i obaveštavanju o posredovanju akcija sa pravom glasa</w:t>
      </w:r>
      <w:r>
        <w:rPr>
          <w:lang w:val="sr-Latn-CS"/>
        </w:rPr>
        <w:t xml:space="preserve"> „AVALA-GUMA“  ad, m.b. 07037694, Beograd, Ruska 1, sastavlja i objavljuje</w:t>
      </w:r>
      <w:r>
        <w:rPr/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>održanoj redovnoj Skupštini akcionar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2.08.2009.godine sa početkom u 10,00 časova u prostorijama „AVALA-GUMA“  ad, Beograd, Ruska 1, održana je godišnja Skupština akcionara na kojoj su donete sledeće odluke</w:t>
      </w:r>
      <w:r>
        <w:rPr/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Izbor predsedsednika Skupštine i imenovanje komisije za glasanje, zapisničara, dva overača zapisnika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Verifikacija mandata članova Skupštine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 xml:space="preserve">Razmatranje izveštaja o poslovanju i finansijskog izveštaja za 2008.godinu i izveštaja o reviziji finansijskog izveštaja za 2008.godinu AVALA-GUMA  ad, Beograd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lang w:val="sr-Latn-CS"/>
        </w:rPr>
        <w:t>Donošenje odluke o pokriću gubitka na teret osnovnog kapitala smanjenjem broja akcija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Donošenje odluke o povećanju kapitala emisijom akcija postojećim akcionarima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Donošenje odluke o usvajanju Izmena i dopuna Ugovora o osnivanju (Osnnivačkog akta)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Donošenje odluke o usvajanju Izmena i dopuna Statuta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lang w:val="sr-Latn-CS"/>
        </w:rPr>
        <w:t>Donošenje odluke o izboru revizora za 2009.godinu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 xml:space="preserve">Usvajanje izveštaja o radu Upravnog odbora 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Usvajanje izveštaja o radu Nadzornog odbora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 xml:space="preserve">Donošenje odluke o izboru članova Upravnog odbora </w:t>
      </w:r>
    </w:p>
    <w:p>
      <w:pPr>
        <w:pStyle w:val="Normal"/>
        <w:numPr>
          <w:ilvl w:val="0"/>
          <w:numId w:val="1"/>
        </w:numPr>
        <w:ind w:left="900" w:hanging="540"/>
        <w:rPr>
          <w:lang w:val="sr-Latn-CS"/>
        </w:rPr>
      </w:pPr>
      <w:r>
        <w:rPr>
          <w:lang w:val="sr-Latn-CS"/>
        </w:rPr>
        <w:t>Donošenje odluke o izboru članova Nadzornog odbora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>održanoj vanrednoj Skupštini akcionara</w:t>
      </w:r>
    </w:p>
    <w:p>
      <w:pPr>
        <w:pStyle w:val="Normal"/>
        <w:ind w:left="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9.09.2009.godine sa početkom u 10,00 časova u prostorijama „AVALA-GUMA“  ad, Beograd, Ruska 1, održana je vanredna Skupština akcionara na kojoj su donete sledeće odluke</w:t>
      </w:r>
      <w:r>
        <w:rPr/>
        <w:t>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ind w:left="720" w:hanging="270"/>
        <w:rPr>
          <w:lang w:val="sr-Latn-CS"/>
        </w:rPr>
      </w:pPr>
      <w:r>
        <w:rPr>
          <w:lang w:val="sr-Latn-CS"/>
        </w:rPr>
        <w:t>Izbor predsedsednika Skupštine i imenovanje komisije za glasanje, zapisničara, dva overača zapisnik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erifikacija mandata članova Skupštine</w:t>
      </w:r>
    </w:p>
    <w:p>
      <w:pPr>
        <w:pStyle w:val="Normal"/>
        <w:numPr>
          <w:ilvl w:val="0"/>
          <w:numId w:val="3"/>
        </w:numPr>
        <w:ind w:left="720" w:hanging="270"/>
        <w:rPr/>
      </w:pPr>
      <w:r>
        <w:rPr>
          <w:lang w:val="sr-Latn-CS"/>
        </w:rPr>
        <w:t xml:space="preserve">Usvajanje  korigovanog finansijskog izveštaja za 2008.godinu i aneksa izveštaja o reviziji finansijskog izveštaja za 2008.godinu AVALA-GUMA  ad, Beogra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2"/>
          <w:szCs w:val="22"/>
          <w:lang w:val="sr-Latn-CS"/>
        </w:rPr>
        <w:t>PREDSEDNIK SKUPŠTINE AKCIONAR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Latn-CS"/>
        </w:rPr>
        <w:t>Radiša Rakić</w:t>
      </w:r>
      <w:r>
        <w:rPr>
          <w:bCs/>
          <w:sz w:val="15"/>
          <w:szCs w:val="15"/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0:00Z</dcterms:created>
  <dc:creator>FIMAKS</dc:creator>
  <dc:description/>
  <cp:keywords/>
  <dc:language>en-US</dc:language>
  <cp:lastModifiedBy>Dragan Raskovic</cp:lastModifiedBy>
  <cp:lastPrinted>2009-10-06T11:38:00Z</cp:lastPrinted>
  <dcterms:modified xsi:type="dcterms:W3CDTF">2009-10-06T09:50:00Z</dcterms:modified>
  <cp:revision>2</cp:revision>
  <dc:subject/>
  <dc:title>U skladu sa odredbama člana 66</dc:title>
</cp:coreProperties>
</file>