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 Sl. glasnik RS br. 47/2006) i članova 6 i 7 Pravilnika o sadržini i načinu izveštavanja javnih društava i obaveštavanja o posedovanju akcija sa pravom glasa (Sl. glasnik RS br. 100/06 i 116/06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>ENERGOPROJEKT</w:t>
      </w:r>
      <w:r>
        <w:rPr>
          <w:rFonts w:cs="Arial" w:ascii="Arial" w:hAnsi="Arial"/>
          <w:b/>
          <w:sz w:val="22"/>
          <w:szCs w:val="22"/>
        </w:rPr>
        <w:t xml:space="preserve"> INDUSTRIJA A.D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OGRAD, BULEVAR MIHAILA PUPINA BROJ 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OBJAVLJUJE IZVEŠTAJ O BITNOM DOGAĐAJU - SAZIV VANREDNE SKUPŠTI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pravni odbor Energoprojekt Industrija a.d. iz Novog Beograda, Bulevar Mihaila Pupina br. 12 </w:t>
      </w:r>
      <w:r>
        <w:rPr>
          <w:rFonts w:cs="Arial" w:ascii="Arial" w:hAnsi="Arial"/>
          <w:sz w:val="22"/>
          <w:szCs w:val="22"/>
          <w:lang w:val="sr-Latn-CS"/>
        </w:rPr>
        <w:t>(</w:t>
      </w:r>
      <w:r>
        <w:rPr>
          <w:rFonts w:cs="Arial" w:ascii="Arial" w:hAnsi="Arial"/>
          <w:sz w:val="22"/>
          <w:szCs w:val="22"/>
        </w:rPr>
        <w:t>matični broj 07073224, delatnost 74202), svojom odlukom sa 3 sednice održane dana 05.8.2009 godin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 A  Z  I  V 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I vanrednu sednicu Skupštine Energoprojekt Industrija a.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07.10.2009 godine sa početkom u 13,00 časova, u kino sali poslovne zgra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, Beograd, Bulevar Mihaila Pupina broj 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BOR PREDSEDNIKA SKUPŠTINE ENERGOPROJEKT INDUSTRIJA A.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DONOŠENJE ODLUKE O IZMENAMA ODLUKE O USKLAĐIVANJU SA ZAKONOM O PRIVREDNIM DRUŠTVIMA (USKLAĐIVANJE OSNIVAČKOG AKTA) ENERGOPROJEKT INDUSTRIJA A.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OŠENJE ODLUKE O IZMENAMA STATUTA ENERGOPROJEKT INDUSTRIJA A.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a i predlozi odluka za sednicu Skupštine, nalaze se u sedištu A.D., i dostupni su na uvid akcionarima svakog radnog dana od 09,00 do 16,00 časo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vo na neposredno učešće i odlučivanje na sednici imaju vlasnici akcija i punomoćnici sa uredno izdatim punomoćjima koji raspolažu sa najmanje 1000 akcij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edsednik Upravnog odb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r. Dragan Aleksić, dipl. ek. s.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25:00Z</dcterms:created>
  <dc:creator>Nemanja Djurdjević, dipl. ekon.</dc:creator>
  <dc:description/>
  <cp:keywords/>
  <dc:language>en-US</dc:language>
  <cp:lastModifiedBy>Nemanja Djurdjević, dipl. ekon.</cp:lastModifiedBy>
  <dcterms:modified xsi:type="dcterms:W3CDTF">2009-09-30T10:26:00Z</dcterms:modified>
  <cp:revision>1</cp:revision>
  <dc:subject/>
  <dc:title/>
</cp:coreProperties>
</file>