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. 67. Zakona o tržištu hartija od vrednosti i na osnovu člana 5. Pravlinika o sadržini i načinu izveštavanja javnih društava i obaveštenju o posedovanju akcija sa pravom ("Sl. glasnik RS" br. 100/2006 i 115/2006) Uprava akcion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ČELIK" AD - Veliko Gradiš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a sedištem u Velikom Gradištu u ulici Voje Bogdanovića 38, objavljuje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JAV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ŠESTOMESEČNOM PLANU POSLOVAN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KCIONARSKOG DRUŠTVA ZA DRUGO POLUGODIŠTE 2009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Poslovno ime, sedište i adresa, matični broj i PIB akcionarskog društva: Akcionarsko društvo "Čelik" - Veliko Gradište, sa sedištem u Velikom Gradištu, u ulici Voje Bogdanovića 38, matični broj 07299770, PIB: 101366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-mail adresa: celik_utva@</w:t>
      </w:r>
      <w:r>
        <w:rPr>
          <w:lang w:val="sr-Latn-CS"/>
        </w:rPr>
        <w:t>nadlanu.com i celikad</w:t>
      </w:r>
      <w:r>
        <w:rPr/>
        <w:t>@</w:t>
      </w:r>
      <w:r>
        <w:rPr>
          <w:lang w:val="sr-Latn-CS"/>
        </w:rPr>
        <w:t>nadlanu.c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3. </w:t>
      </w:r>
      <w:r>
        <w:rPr/>
        <w:t>Broj rešenja o upisu u sudski registar provrednih subjekata: BD 145458/2007 od 14.11.2007. godine kod Agencije za privredne registre RS; BD 2406/2009 od 30.01.2009. god. kod Agencije za privredne registre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 (šifra i opis) 28110 Proizvodnja metalnih konstrukcija i delova konstru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 (ime i prez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ma Janoš, predsednik</w:t>
      </w:r>
    </w:p>
    <w:p>
      <w:pPr>
        <w:pStyle w:val="Normal"/>
        <w:rPr/>
      </w:pPr>
      <w:r>
        <w:rPr/>
        <w:t xml:space="preserve">- Petrović Dušan, nezavisni član      </w:t>
      </w:r>
    </w:p>
    <w:p>
      <w:pPr>
        <w:pStyle w:val="Normal"/>
        <w:rPr/>
      </w:pPr>
      <w:r>
        <w:rPr/>
        <w:t>- Čabović Petar, nezavisni član</w:t>
      </w:r>
    </w:p>
    <w:p>
      <w:pPr>
        <w:pStyle w:val="Normal"/>
        <w:rPr/>
      </w:pPr>
      <w:r>
        <w:rPr/>
        <w:t>- Jovičić Prvoslav, izvršni član</w:t>
      </w:r>
    </w:p>
    <w:p>
      <w:pPr>
        <w:pStyle w:val="Normal"/>
        <w:rPr/>
      </w:pPr>
      <w:r>
        <w:rPr/>
        <w:t>- Milosavljević Mladjan, izvršni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anom poslovanja za drugo polugodište 2009. god. predvidjen je ukupan prihod od 84,000,000.00 dina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datuma objavljivanja ove izjave Društvo je poslovalo u granicama planiranih poslovnih ciljeva. Drugih bitnih materijalnih dogadjaja i transakicija koji bi imali značajan uticaj na poslovanje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"Privredni pregled", koji se distribuira na celoj teritoriji RS i istovremeno dostavlja Komisiji za hartije od vrednosti, organizovanom tržištu na koje su uključene akcije društva i čini dostupnim na web saj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elikom Gradištu                                                             Za "Čelik" AD</w:t>
      </w:r>
    </w:p>
    <w:p>
      <w:pPr>
        <w:pStyle w:val="Normal"/>
        <w:rPr/>
      </w:pPr>
      <w:r>
        <w:rPr/>
        <w:t>25.09.2009. god.                                                                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voslav Jovičić, dipl. prav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4:00Z</dcterms:created>
  <dc:creator>Celik</dc:creator>
  <dc:description/>
  <cp:keywords/>
  <dc:language>en-US</dc:language>
  <cp:lastModifiedBy>Celik</cp:lastModifiedBy>
  <cp:lastPrinted>2009-09-28T08:29:00Z</cp:lastPrinted>
  <dcterms:modified xsi:type="dcterms:W3CDTF">2009-09-28T07:55:00Z</dcterms:modified>
  <cp:revision>9</cp:revision>
  <dc:subject/>
  <dc:title>Na osnovu čl</dc:title>
</cp:coreProperties>
</file>