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OČKO AUTOSAOBRAĆAJNO PREDUZEĆ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IMAS“ A.D. ZAJEČ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oj: 5732 / 23.09.2009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j e č a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osnovu ovlašćenja iz člana 33. Statuta „TIMAS“ ZAJEČAR a.d., Upravni odbor na svojoj trećoj sednici održanoj dana 23.09.2009. godine, jednoglasno je doneo sledeć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azivanju vanredne sednice Skupštine Društ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Vanredna sednica Skupštine „TIMAS“-a a.d. Zaječar održaće se dana </w:t>
      </w:r>
      <w:r>
        <w:rPr>
          <w:rFonts w:cs="Arial" w:ascii="Arial" w:hAnsi="Arial"/>
          <w:b/>
          <w:i/>
          <w:u w:val="single"/>
        </w:rPr>
        <w:t xml:space="preserve">10.10.2009. </w:t>
      </w:r>
      <w:r>
        <w:rPr>
          <w:rFonts w:cs="Arial" w:ascii="Arial" w:hAnsi="Arial"/>
        </w:rPr>
        <w:t xml:space="preserve">godine u prostorijama Društva, na Izvorskom putu b.b., sa početkom u </w:t>
      </w:r>
      <w:r>
        <w:rPr>
          <w:rFonts w:cs="Arial" w:ascii="Arial" w:hAnsi="Arial"/>
          <w:b/>
          <w:i/>
          <w:u w:val="single"/>
        </w:rPr>
        <w:t>12,00 časova</w:t>
      </w:r>
      <w:r>
        <w:rPr>
          <w:rFonts w:cs="Arial" w:ascii="Arial" w:hAnsi="Arial"/>
        </w:rPr>
        <w:t xml:space="preserve">, sa sledeć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NEVNIM RED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bor predsednika Skupštine Društv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zbor radnih tela Skupštine (Komisije za glasanje, zapisničara i dva overivača zapisnika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ošenje odluke o stavljanju pod hipoteku celokupne imovine „TIMAS“-a a.d. Zaječar, radi dobijanja kred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U skladu sa odredbama Osnivačkog akta i Statuta „TIMAS“ a.d. Zaječar neposredno pravo učešća u radu Skupštine imaju svi akcionari ili punomoćnici akcionara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Poziv za Skupštinu objavljuje se na našoj internet strani timas.rs i u dnevnom listu „Privredni pregled“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Uvid u izvod Centralnog registra i ostali radni materijal može se izvršiti u sedištu Društva, u Zaječaru, ul. Izvorski put bb, u Pravnoj službi, počev od 24.09.2009. godine do dana održavanja Skupštine, svakog radnog dana od 11,00 do 15,00 časova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Objavljen saziv ujedno se smatra izveštajem o bitnom događaju – sazivanje Skupštine akcionara na osnovu člana 64. Zakona o tržištu hartija od vrednosti i drugih finansijskih instrumenata („Sl. Glasnik RS“, br. 47/2006) i čl. 6., 7. i 8. Pravilnika o sadržini i načinu izveštavanja javnih društava i obaveštavanju o posedovanju akcija sa pravom glasa („Sl. Glasnik RS, br. 100/2006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redsednik Upravnog odbora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Jevtić Momir</w:t>
      </w:r>
    </w:p>
    <w:sectPr>
      <w:type w:val="nextPage"/>
      <w:pgSz w:w="11906" w:h="16838"/>
      <w:pgMar w:left="96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26:00Z</dcterms:created>
  <dc:creator>kb</dc:creator>
  <dc:description/>
  <cp:keywords/>
  <dc:language>en-US</dc:language>
  <cp:lastModifiedBy>kb</cp:lastModifiedBy>
  <dcterms:modified xsi:type="dcterms:W3CDTF">2009-10-05T11:44:00Z</dcterms:modified>
  <cp:revision>5</cp:revision>
  <dc:subject/>
  <dc:title>TIMOČKO AUTOSAOBRAĆAJNO PREDUZEĆE</dc:title>
</cp:coreProperties>
</file>