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Zakona o tržištu hartija od vrednosti i drugih finansijskih instrumenata( Sl.glasnik RS 47/2006) i člana 6,7 i 8 Pravilnika o sadržini i načinu izveštavanja javnih društava i obaveštavanju o posedovanju akcija sa pravom glasa (Sl.glasnik 100/2006), Trgovinsko akcionarsko društvo “Univerzal”Kanjiža,Subotički put 50,(mat.broj 08025495, PIB 100953221,sa pretežnom delatnošću 52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</w:t>
      </w:r>
      <w:r>
        <w:rPr>
          <w:b/>
        </w:rPr>
        <w:t>O B J A V L J U J E</w:t>
      </w:r>
      <w:r>
        <w:rPr/>
        <w:t xml:space="preserve">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</w:t>
      </w:r>
      <w:r>
        <w:rPr>
          <w:b/>
        </w:rPr>
        <w:t>Izveštaj o održanoj vanrednoj sednici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anredna sednica skupštine akcionara Trgovinskog akcionarskog društva “Univerzal”Kanjiža,Subotički put 50, održana je dana 25.09.2009 godine u 08,00 časova u Kanjiži,Subotički put 50.U prethodnom postupku utvrdjeno je da su ispunjeni uslovi za održavanje vanredne sednice skupštine akcionara,izabran je predsedavajući skupštine, imenovan je zapisničar, dva overavača zapisnika i tri člana komisije za glasanje.Na sednici skupštine donete su sledeće odluke:</w:t>
      </w:r>
    </w:p>
    <w:p>
      <w:pPr>
        <w:pStyle w:val="Normal"/>
        <w:rPr>
          <w:b w:val="false"/>
          <w:b w:val="false"/>
        </w:rPr>
      </w:pPr>
      <w:r>
        <w:rPr>
          <w:rFonts w:eastAsia="Thorndale;Times New Roman"/>
          <w:b w:val="false"/>
        </w:rPr>
        <w:t xml:space="preserve">      </w:t>
      </w:r>
      <w:r>
        <w:rPr>
          <w:b w:val="false"/>
        </w:rPr>
        <w:t>1.Usvojene su izmene i dopune osnivačkog akta – Ugovora o organizovanju Univerzal a.d. Kanjiža radi uskladjivanja sa zakonom o privrednim društvima,u sledećem tekstu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 članu 41.stav l.koji glasi:”Sazivanje redovnih i vanrednih Skupština vrši se objavljivanjem poziva za sednicu skupštine akcionara bez prekida na internet stranici društva u periodu od najmanje 30 a najviše 60 dana pre dana sednice i objavljivanjem poziva u dnevnom listu “Večernje novosti”, koji se distribuira na teritoriji Republike Srbije u tiražu od najmanje 100.000 primeraka,najmanje 30 i najviše 60 dana pre održavanja u slučaju godišnje skupštine, i ne manje od 15 ni više od 30 dana pre održavanja vanredne skupštine” brišu se reči “Večernje novosti”.      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2.Doneta je odluka o razrešenju članova Upravnog odbora:Dmitar Lončar,Živojin Janić,Harmat Rudolf.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3.Doneta je odluka o imenovanju članova Upravnog odbora:Dmitar Lončar,Harmat Rudolf,Sofija Lazić,Tripolski Terezija i Sič Mira.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4.Doneta je odluka o razrešenju članova Nadzornog odbora:Sič Mira,Stojadinović Anica,Biro Piroška.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5.Doneta je odluka o imenovanju članova Nadzornog odbora:Roža Marta kao predsednik,Grković Ružica i Biro Piroška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</w:t>
      </w:r>
      <w:r>
        <w:rPr/>
        <w:t xml:space="preserve">Predsednik Upravnog odbora Dmitar Lončar      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3:24Z</dcterms:created>
  <dc:creator/>
  <dc:description/>
  <dc:language>en-US</dc:language>
  <cp:lastModifiedBy/>
  <dcterms:modified xsi:type="dcterms:W3CDTF">2009-07-02T07:06:50Z</dcterms:modified>
  <cp:revision>5</cp:revision>
  <dc:subject/>
  <dc:title/>
</cp:coreProperties>
</file>